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униципальное  казенное обще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26"/>
          <w:szCs w:val="26"/>
          <w:lang w:val="ru-RU"/>
        </w:rPr>
        <w:t>Арт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«АРТИНСКАЯ  СРЕДНЯЯ  ОБЩЕОБРАЗОВАТЕЛЬНАЯ  ШКОЛА  № 6»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Российская Федерация                                     Начальнику 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вердловская область                                       </w:t>
      </w:r>
      <w:r>
        <w:rPr>
          <w:b/>
          <w:lang w:val="ru-RU"/>
        </w:rPr>
        <w:t xml:space="preserve">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Муниципальное казенное                                    А.М. Ду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еобразовательное учреждение                         директора МКОУ АГО «АСОШ № 6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АГО   «Артинская средняя                                 А.А. Федяк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еобразовательная школа № 6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23340, Свердлов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. Арти, ул. Дерябина,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тел. (34391) 2-11-8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№ </w:t>
      </w:r>
      <w:r>
        <w:rPr>
          <w:lang w:val="ru-RU"/>
        </w:rPr>
        <w:t>_____ от ______________ г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анализ деятельности МКОУ АГО «АСОШ № 6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выявлению и сопровождению одарённых детей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10 – 2011 и за 2011 – 2012 учебный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ые основания, локальные акты по выявлению и сопровождению одарённых де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3"/>
        <w:gridCol w:w="2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b/>
                <w:b/>
              </w:rPr>
            </w:pPr>
            <w:r>
              <w:rPr>
                <w:b/>
              </w:rPr>
              <w:t xml:space="preserve">Нормативный докумен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утверждения, приказ  №    от …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«Одарённые де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8 от 21.05.2010г.</w:t>
            </w:r>
          </w:p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 работы ОУ «Развитие системы поддержки и сопровождения  одарённых дет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87 от 09.09.2010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10-О от 01.09.2012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 создании научного обще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 утверждении плана школьных мероприятий для развития системы поддержки и сопровождения одарённых де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б участии в международных тестовых игра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иказ о создании школьного фестивального комит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 утверждении графика участия школы в интернет-конкурс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 назначении ответственного за развитие системы поддержки и сопровождения одарённых де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ru-RU"/>
              </w:rPr>
              <w:t xml:space="preserve">- об утверждении Программы (проекта)   «О результатах реализации Национальной образовательной инициативы «Наша новая школа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0 от 28.09.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0-О от 01.09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0-О от 13.09.20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2-О от 01.09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3-О от 01.09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1-О от 05.10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0-О от 05.10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8 от 21.05.2010</w:t>
            </w:r>
          </w:p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 школьной научно-практической конферен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Модель школьного фестиваля «Юные интеллектуалы Среднего Урал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 клубе юных ритор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 школьной краеведческой конферен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О школьном туре Всероссийской олимпиаде школь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8 от 16.01.2009г.</w:t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1 от 28.09.2009</w:t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3-О от 05.04.2011</w:t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9-О от 31.03.2011</w:t>
            </w:r>
          </w:p>
          <w:p>
            <w:pPr>
              <w:pStyle w:val="Normal"/>
              <w:ind w:firstLine="25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67 от 27.09.201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истемы работы по выявлению и сопровождению одарённых детей и результаты их использования</w:t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методики (диагностики,  инструментария) для выявления одарённых детей и результаты  их использования. </w:t>
      </w:r>
    </w:p>
    <w:p>
      <w:pPr>
        <w:pStyle w:val="Style18"/>
        <w:ind w:left="5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b/>
                <w:b/>
              </w:rPr>
            </w:pPr>
            <w:r>
              <w:rPr>
                <w:b/>
              </w:rPr>
              <w:t>Название методики, диагностики, инструмента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ие выв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кета способностей подрост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 помощью данной анкеты, включающей исследование различных специальных способностей, выяснялась степень их выраженности у подростка: музыкальные, артистические, технические, литературные, интеллектуальные, исследовательские способности и способности к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гностика уровня интеллектуального развития младших школьников при переходе в среднее звено (апробирована Л.Ф. Тихомировой и А.В. Басовым)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val="ru-RU"/>
              </w:rPr>
            </w:pPr>
            <w:r>
              <w:rPr>
                <w:lang w:val="ru-RU"/>
              </w:rPr>
              <w:t>С помощью данной методики изучались память, внимание, мыслительные операции на вербальном уровне, а также степень произвольности, понимание словесной инструкции и умение строить свою деятельность согласно требованиям, овладение письменной речью, основынми математическими навыками, запас знаний ребё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гностика психологического изучения детей при поступлении в школу: диагностика чтения и письма; методика оценки актуального психоэмоционального состояния ребёнка; тест школьной тревожности Филлипса; личностный опросник Айзенка для дет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val="ru-RU"/>
              </w:rPr>
            </w:pPr>
            <w:r>
              <w:rPr>
                <w:lang w:val="ru-RU"/>
              </w:rPr>
              <w:t>С помощью данных методик выясняется уровень и характер тевожности, связанный со школой у детей младшего и среднего школьного возраста. Тесты позволяют выявлять установочное поведение испытуемых (стремление показать себя в лучшем вид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гностика «Мотивы учебных действий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val="ru-RU"/>
              </w:rPr>
            </w:pPr>
            <w:r>
              <w:rPr>
                <w:lang w:val="ru-RU"/>
              </w:rPr>
              <w:t>С помощью данной методики были выявлены мотивы учебных действий учащихся. дети выбирали те моменты, которые соответствуют их стремлениям и жел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а определения самооцен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val="ru-RU"/>
              </w:rPr>
            </w:pPr>
            <w:r>
              <w:rPr>
                <w:lang w:val="ru-RU"/>
              </w:rPr>
              <w:t>С помощью данной методики определялось какая самооценка у подростков: завышенная, заниженная, реалистическая.</w:t>
            </w:r>
          </w:p>
        </w:tc>
      </w:tr>
    </w:tbl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ифицированный банк данных учащихся, участников  значимых мероприятий (количество):</w:t>
      </w:r>
    </w:p>
    <w:p>
      <w:pPr>
        <w:pStyle w:val="Style18"/>
        <w:tabs>
          <w:tab w:val="clear" w:pos="708"/>
          <w:tab w:val="left" w:pos="-142" w:leader="none"/>
        </w:tabs>
        <w:ind w:left="5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2010 – 2011</w:t>
      </w:r>
      <w:r>
        <w:rPr>
          <w:b/>
          <w:i/>
          <w:sz w:val="28"/>
          <w:szCs w:val="28"/>
          <w:lang w:val="ru-RU"/>
        </w:rPr>
        <w:t>учебный год</w:t>
      </w:r>
    </w:p>
    <w:p>
      <w:pPr>
        <w:pStyle w:val="Style18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4"/>
        <w:gridCol w:w="2361"/>
        <w:gridCol w:w="1998"/>
        <w:gridCol w:w="1453"/>
        <w:gridCol w:w="1271"/>
      </w:tblGrid>
      <w:tr>
        <w:trPr>
          <w:trHeight w:val="8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по ступеням 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ий уров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Международный уровень 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4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 9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8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11 – 2012 учебный год</w:t>
      </w:r>
    </w:p>
    <w:p>
      <w:pPr>
        <w:pStyle w:val="Style18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4"/>
        <w:gridCol w:w="2361"/>
        <w:gridCol w:w="1998"/>
        <w:gridCol w:w="1453"/>
        <w:gridCol w:w="1271"/>
      </w:tblGrid>
      <w:tr>
        <w:trPr>
          <w:trHeight w:val="8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по ступеням 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ий уровен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Международный уровень 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4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 9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/>
            </w:pPr>
            <w:r>
              <w:rPr>
                <w:lang w:val="ru-RU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Style18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е взаимодействие по  созданию условий, обеспечивающих  выявление и  развитие одарённых детей: указать название организации и уровень: местный (на уровне села), районный, муниципальны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льный,  российский,  международный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142" w:leader="none"/>
        </w:tabs>
        <w:ind w:left="57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естный уров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ДОД Артинский ЦДТ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У СО СРЦН Артинского райо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ДОД «Артинская ДЮСШ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нский РДК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К им. Королёва;</w:t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иональный уров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социального образования УрГПУ</w:t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оссийский уров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 «Центр развития молодёжи»</w:t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еждународный уров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овационный институт продуктивного обучения СЗО РА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 «Дом учителя УрФО» (г. Екатеринбург)</w:t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left="9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рганизационных совещаний, педагогических советов по вопросам определения механизмов, направленных на выявление и развитие одарённых детей</w:t>
      </w:r>
    </w:p>
    <w:p>
      <w:pPr>
        <w:pStyle w:val="Style18"/>
        <w:tabs>
          <w:tab w:val="clear" w:pos="708"/>
          <w:tab w:val="left" w:pos="142" w:leader="none"/>
        </w:tabs>
        <w:ind w:left="5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педсоветы (те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№ 4  (О школьной НП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№ 20 (Подпрограмма Поддержка талантливых детей: «Одарённые дет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едагогов школы (О проведении интернет-конкурсов). Протокол №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едагогов школы (Об участии в конкурсах АНО «ЦРМ»). Протокол №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едагогов школы (участие во Всероссийской олимпиаде по обществознанию, организованной ИСОБР УрГПУ). Протокол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.2011</w:t>
            </w:r>
          </w:p>
        </w:tc>
      </w:tr>
    </w:tbl>
    <w:p>
      <w:pPr>
        <w:pStyle w:val="Style18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Наличие программно – методических условий развития интеллектуально- творческих   способностей учащихся. 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47"/>
        <w:gridCol w:w="1677"/>
        <w:gridCol w:w="1761"/>
        <w:gridCol w:w="1845"/>
        <w:gridCol w:w="164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 образова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заданий по предмету, способствующих развитию интеллектуально -  творческих способ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каталога Интернет – ресурс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аталога дополнительной литера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ичие индивидуально- 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указать наз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возможностей школьного сайт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программы, программы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программах дополите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программах допол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программы, программы дополнительного образования, факультативные курсы, элективные кур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программах дополительного образования, факультативных и элективных кур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программах дополительного образования, факультативных и элективных к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кл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программы, факультативные курсы, элективные кур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  факультативных и элективных кур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чих программах,   факультативных и элективных к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ично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рганизация  различных   форм  учебно -  исследовательской и проектной деятельно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99"/>
        <w:gridCol w:w="2349"/>
        <w:gridCol w:w="1479"/>
        <w:gridCol w:w="6"/>
        <w:gridCol w:w="25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b/>
              </w:rPr>
              <w:t xml:space="preserve">Форм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ворческие конкур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)Муниципальная защита творческих проектов по ИЗ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Муниципальная защита творческих проектов по музы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0 – 2011 у.г. – 2 че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2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у.г. – 3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у.г. – 6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х места</w:t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 практические конферен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школьная НП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муниципальный тур НП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1-2012у.г. – 35 ч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2у.г. – 53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у.г. – 7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1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школьной НПК выбраны участники на муниципальный ту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альского Федерального округа «Живинка в деле» (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, заочны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ый эта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6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заочного этапа 2 проекта (3 учащихся) приглашены на очный этап</w:t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роект – диплом за лучшую исследовательскую работу в историческом направлении и медаль ИСОБР УрГ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курс социальных проектов «Будущее за на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 представлялись на родительских собраниях. Проекты были представлены учащимся колы в рамках внеурочной, внеклассной работы. По итогам краеведческих конференций, пополнен краеведческий материал по истории школы. Материал использовался на мероприятиях, посвящённых 50-летнему юбилею ОУ № 6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рганизация научных обществ учащихся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создано Научное общество учащихся. Приказ № 180 от 28.09.2009г.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научном обществе учащихся. Приказ № 180 от 28.09.2009г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держание и формы работы: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бота строится по 5 направлениям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о-оздоровительное и художественно-эстетическое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ое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научное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тарное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школа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оме того работает Клуб юного ритора, функционирует межклассный факультатив «Проектная деятельность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Основные направления работы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научно-исследовательскую и творческую деятельность способных учащихся в соответствии с их интересам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учащихся работе с научной литературой , формирование культуры научного исследовани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ндивидуальных консультаций промежуточного и итогового контроля в ходе научных исследований учащихс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рование научных работ учащихся при подготовке их к участию в конкурсах и конференциях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, организация и проведение научно-практических конференций, турниров, олимпиад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ирование и издание ученических научных сборников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Состав, количество учащихся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орган научного общества – Совет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т входят руководители секций и не менее 5 учащихся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зультативность работы научного общества: мероприятия на школьном, муниципальном и др. уровнях, наличие победителей и призёров: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99"/>
        <w:gridCol w:w="2349"/>
        <w:gridCol w:w="1479"/>
        <w:gridCol w:w="6"/>
        <w:gridCol w:w="25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>
                <w:b/>
              </w:rPr>
              <w:t xml:space="preserve">Форм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ворческие конкурс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Муниципальная защита творческих проектов по ИЗ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Муниципальная защита творческих проектов по музы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0 – 2011 у.г. – 2 че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2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у.г. – 3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у.г. – 6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4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х места</w:t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чно- практические конферен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школьная НП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муниципальный тур НП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1-2012у.г. – 35 ч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-2012у.г. – 53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у.г. – 7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0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1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2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1г.</w:t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школьной НПК выбраны участники на муниципальный ту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альского Федерального округа «Живинка в деле» (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, заочны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ый эта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1 – 2012 у.г. – 6 ч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заочного этапа 2 проекта (3 учащихся) приглашены на очный этап</w:t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роект – диплом за лучшую исследовательскую работу в историческом направлении и медаль ИСОБР УрГ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курс социальных проектов «Будущее за нам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– 2012 у.г. – 3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2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Организация работа по сопровождению одарённых детей в летнем оздоровительном лагере: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одержание и формы работ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лекци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деятельность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 информации, работа с документам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ы, викторины, интеллектуальные игры.</w:t>
      </w:r>
    </w:p>
    <w:p>
      <w:pPr>
        <w:pStyle w:val="Style18"/>
        <w:ind w:left="-709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оличество отрядов, количество участников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: дети – 20 человек (10 – 12 лет), педагоги – 3 человек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яд – 1.</w:t>
      </w:r>
    </w:p>
    <w:p>
      <w:pPr>
        <w:pStyle w:val="Style18"/>
        <w:ind w:left="-709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зультативность работы:</w:t>
      </w:r>
    </w:p>
    <w:p>
      <w:pPr>
        <w:pStyle w:val="Style18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Вовлечение школьников в коллективную организаторскую, интеллектуально-творческую деятельность при проведении досуга;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ектной деятельности школьников, защита проектов;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оекта «Улица нашего посёлка».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Критерии оценки эффективности деятельности педагогов по сопровождению одарённых детей при определении размера стимулирующей части в системе оплаты труда.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выплатах стимулирующего характера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дагогических работников  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  <w:t xml:space="preserve"> </w:t>
      </w:r>
      <w:r>
        <w:rPr/>
        <w:t>МКОУ АГО «АСОШ №6» на 2012-2013 учебный год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724"/>
        <w:gridCol w:w="292"/>
        <w:gridCol w:w="416"/>
        <w:gridCol w:w="568"/>
        <w:gridCol w:w="283"/>
        <w:gridCol w:w="692"/>
        <w:gridCol w:w="17"/>
        <w:gridCol w:w="224"/>
        <w:gridCol w:w="767"/>
        <w:gridCol w:w="147"/>
        <w:gridCol w:w="19"/>
        <w:gridCol w:w="934"/>
        <w:gridCol w:w="48"/>
      </w:tblGrid>
      <w:tr>
        <w:trPr>
          <w:trHeight w:val="360" w:hRule="atLeast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ЧЕБНЫЕ ДОСТИЖЕНИЯ УЧАЩИХС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ивность участия обучающихся во Всероссийской олимпиаде школьник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ивность участия в интеллектуальных   конкурсах, конференциях и других мероприятиях  (ЦДТ, ТИК, библиотека, ГБУ СОН СО «Социально- реабилитационный центр для несовершеннолетних Артинского района (далее –СРЦН)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региона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ивность участия в интеллектуальных конкурсах и других мероприятиях учащихся 1-х класс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ция учащихся для участия в международных интернет-конкурсах, кроме международных тестовых игр (Международный  дистанционный проект «Эрудит-марафон учащихся», Международная интернет-олимпиада по основам наук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ивность участия в спортивных соревнованиях, творческих  конкурсах и других мероприятиях (ЦДТ, РДК, ДЮСШ, с/к «Старт», СРЦН, библиотека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зультативность участия в интеллектуальных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курсах и других мероприятиях учащихся 1-х класс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АЧЕСТВО ОБУЧ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знаний по итогам административных контрольных работ (русскому языку, математике, физике, химии, английскому языку, истории, обществознании, географии, биологии, информатика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знаний по итогам административных контрольных работ (МХК, технология, музыка, изо, ОБЖ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– 100%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предметной результативности (1-2 классы). Высокий уровень работ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-100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100% учащихс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40-5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50-6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60-7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70-8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80-9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выше среднеобластн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ГИА  - 9 в новой форм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5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%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АСТИЕ В ИННОВАЦИОННОЙ ДЕЯТЕЛЬНОСТИ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ектно- исследовательской деятельности учащихся (Муниципальная защита исследовательских проект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у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руб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уб</w:t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у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руб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>
          <w:trHeight w:val="34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р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р.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организацию проектно- исследовательской деятельности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Победители и призёры  на школьном, муниципальном  и участники на  региональном, российском, международном уровне, разносторонне проявившие себя в учебной и внеурочной деятельности (соотнести с результатами ЕГЭ)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010 – 2011 учебный год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5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91"/>
        <w:gridCol w:w="1701"/>
        <w:gridCol w:w="1273"/>
        <w:gridCol w:w="1704"/>
        <w:gridCol w:w="1283"/>
        <w:gridCol w:w="1528"/>
        <w:gridCol w:w="1196"/>
        <w:gridCol w:w="674"/>
        <w:gridCol w:w="716"/>
        <w:gridCol w:w="1265"/>
        <w:gridCol w:w="1134"/>
        <w:gridCol w:w="489"/>
      </w:tblGrid>
      <w:tr>
        <w:trPr>
          <w:trHeight w:val="140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 учащегос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ий уровень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уровен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ЕГЭ </w:t>
            </w:r>
          </w:p>
        </w:tc>
      </w:tr>
      <w:tr>
        <w:trPr>
          <w:trHeight w:val="1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 (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both"/>
              <w:rPr/>
            </w:pPr>
            <w:r>
              <w:rPr/>
              <w:t>Р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– 2011 учебный год</w:t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1 «а» класс. Власова Л.Н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ин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III место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их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 (математика)</w:t>
            </w:r>
          </w:p>
          <w:p>
            <w:pPr>
              <w:pStyle w:val="Normal"/>
              <w:jc w:val="both"/>
              <w:rPr/>
            </w:pPr>
            <w:r>
              <w:rPr/>
              <w:t>I место окружающий м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Международный проект «Конкурс специалис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1 из 2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Конкурс специ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 (математика)</w:t>
            </w:r>
          </w:p>
          <w:p>
            <w:pPr>
              <w:pStyle w:val="Normal"/>
              <w:jc w:val="both"/>
              <w:rPr/>
            </w:pPr>
            <w:r>
              <w:rPr/>
              <w:t>I место окружающий ми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II место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II место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1 «б» класс. Кашина О.Л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сенё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Поощрительный дип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хин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2  класс. Красильникова И.А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в номинации «Данила – мастер» (за высокую культуру и технику исполне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Дню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3 «а» класс. Зыкова Л.В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ычё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игровой конкурс 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3 «б» класс. Бусыгина Т.Ю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>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малё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интернет-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их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интернет-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интернет-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>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42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а-игра «Кенгуру – математика для всех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>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27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математический конкурса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место среди учащихся 3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4 «а» класс. Трубина В.П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та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>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место среди учащихся 4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4 «б» класс. Худяков И.Г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lang w:val="ru-RU"/>
              </w:rPr>
            </w:pPr>
            <w:r>
              <w:rPr>
                <w:lang w:val="ru-RU"/>
              </w:rPr>
              <w:t>Работа вошла в раскраску 12 лучших конкурсных работ учащихся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 (Быстрый раунд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ыл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/>
              <w:t>Конкурс чтец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II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аг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III место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9 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5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III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lang w:val="ru-RU"/>
              </w:rPr>
              <w:t>Международный математический конкурс-игра «Русский медвежоно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Место в районе – 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lang w:val="ru-RU"/>
              </w:rPr>
              <w:t>Международный математический конкурс-игра «Золотое Руно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Конкурс специалис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: русский язык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Международный проект «Конкурс специалис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Место в регионе – 71-72 из 1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Конкурс специ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мет: русский язык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5 «а» класс. Апраксина О.И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КИ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Рейтинг в районе -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 - 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тернет-игра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с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тернет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9 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Британский бульдо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35 место в реги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24 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ш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Конкурс компьютерной граф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Британский бульдо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I 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40 место в реги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ё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ьяно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КИ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Рейтинг в районе -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 - 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тернет-игра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их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математический конкурс-игра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 Сем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етрнет-игра «Русский медвежонок – 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КИ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Рейтинг в районе -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 - 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тернет-игра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1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гирё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ин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п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з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5 «б» класс. Лешин М.И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ае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1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лин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6 класс. Игнатова В.А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сенний кро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сенний кро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уно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Конкурс компьютерной граф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лин Вячеч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/>
              <w:t>Школа безопасности</w:t>
            </w:r>
          </w:p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ченни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интернет-олмпиада 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тур: русский язык – 75 баллов из 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 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Колос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– 38 из 13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акс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КИ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Рейтинг в районе - 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регионе  - 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международная интернет-игра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узы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омандное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ё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лдин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1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кор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лингвистические на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-28-29 из 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лингвистические нау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 (умн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проект «Эрудит-мараф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17 из 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 (умн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Смел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(Смел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23 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7 класс. Ядрышникова Е.М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н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ш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Защита исследовательских работ по избирательному прав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Место в районе – 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тур всероссийской олимпиады школьников по обслуживающему труду 03.11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викторина, посвященная 142 годовщине со дня рождения В.И. Ленина (Ульянова), основателя Советского государства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территориальная Интернет- олимпиада по русскому языку 2010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тур всероссийской олимпиады школьников по обслуживающему труду 02.11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кольная научно- практическая конференция «Человек. </w:t>
            </w:r>
            <w:r>
              <w:rPr/>
              <w:t xml:space="preserve">Вселенная. Космос.» 16.03.20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«За здоровый образ жизни» 02.12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едческая конференция, посвященная 50- летию школы.</w:t>
            </w:r>
          </w:p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шин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ёр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поэз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Золотое ру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Место в районе – 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тур всероссийской олимпиады школьников по географии и обслуживающему труду 03.11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детского и юношеского литературного творчества «Серебряное перышко» </w:t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территориальная Интернет- олимпиада по русскому языку 2010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«За здоровый образ жизни» 02.12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, посвященный 50-летию первого полета в космос Ю.А. Гагарина в рамках конкурса «Юные знатоки Урала» 2011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Конкурс литературных работ экологической направленности «Войди в природу друго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«Эсс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кольная научно- практическая конференция «Человек. </w:t>
            </w:r>
            <w:r>
              <w:rPr/>
              <w:t xml:space="preserve">Вселенная. Космос.» 16.03.20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конкурс творческих работ учащихся, посвященный 225-летию </w:t>
            </w:r>
            <w:r>
              <w:rPr/>
              <w:t xml:space="preserve">Артинского завода </w:t>
            </w:r>
          </w:p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этап Областного фестиваля – конкурса «Город мастеров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«За здоровый образ жизни» 02.12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едческая конференция, посвященная 50- летию школы.</w:t>
            </w:r>
          </w:p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Биатл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Биатл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ш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проект «Зубр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Легкоатлетическая эстафета, посвящённая Дню Победы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проект «Зубр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проект «Зубр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Колос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– 16 из 10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8 класс. Бусыгина Г.А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литературный конкурс «Слово об учител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есятке лучших. Приглашён  во Дворец Молодёжи для награж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ая интернет-олимпиада 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тур: обществознание – 98 баллов из 100;</w:t>
            </w:r>
          </w:p>
          <w:p>
            <w:pPr>
              <w:pStyle w:val="Normal"/>
              <w:ind w:left="34" w:hanging="34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тур: русский язык – 90 баллов из 100, обществознание – 86 баллов из 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терриоториальный фестиваль народного творчества «Моя малая Род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составе вокального коллект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(лингвистические на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ёр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 место в номинации пр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ждународной интернет-игры «Русский медвежонок – языкознание для всех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йтинге в регионе: 24 -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 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(лингвистические нау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конкурс по предметам естественнонаучной направленности, посвящённый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Зубрён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Место в регионе 49 из 16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8-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еждународныйпроекта «Конкурс специалистов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– 4 из 87 (лингвистические наук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проект «Колос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50 из 1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сероссийская олимпиада школьников по литера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сероссийская олимпиада школьников по обществозн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I 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Всероссийсакая олимпиада школьников по русскому язы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сероссийская олимпиада школьников по русскому язы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Вскроссийская олимпиада школьников по географ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Всероссийская олимпиада школьников по литератур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Всероссийская олимпиада школьников по хим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Интегрированный конкурс эссе на тему: “ химия , биология, космос: перспективы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Всероссийская олимпиада школьников по физик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Конкурс “Защита исследовательских проектов по общественно- политическому направлению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Всероссийская олимпиада школьников по обществозна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.Конкурссочинении, посвящённых 50-летию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бряное перыш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«Сочинени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ая интернет-игра «Русский медвежонок – 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математический конкурс -игра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А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силовых упражнениях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х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ан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ган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Военизированн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илё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ференция “ Человек. Вселенная , Космо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ференция”Наука и жизнь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курс рисунков “ Школа будущего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алие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грамма ”Большое космическое путешествие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нкурс рисунков , посвященный 50 – летию первого полёта человека в космос(7 – 8 класс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Грамота за учас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тняя спартакиада учащихся основных школ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о футболу (команд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ревнования по биатлону  5 – 11 клас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ченко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Районный конкурс «Встреча поколен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плом  </w:t>
            </w:r>
            <w:r>
              <w:rPr/>
              <w:t>I</w:t>
            </w:r>
            <w:r>
              <w:rPr>
                <w:lang w:val="ru-RU"/>
              </w:rPr>
              <w:t xml:space="preserve"> степени в номинации солист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терриоториальный фестиваль народного творчества «Моя малая Род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Вокал»; </w:t>
            </w:r>
            <w:r>
              <w:rPr/>
              <w:t>II</w:t>
            </w:r>
            <w:r>
              <w:rPr>
                <w:lang w:val="ru-RU"/>
              </w:rPr>
              <w:t xml:space="preserve"> место в составе вокального коллект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территориальный конкурс музыкального детского творчества «Звонкая капе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Вокал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Конкурс эстрадного творчества «</w:t>
            </w:r>
            <w:r>
              <w:rPr/>
              <w:t>C</w:t>
            </w:r>
            <w:r>
              <w:rPr>
                <w:lang w:val="ru-RU"/>
              </w:rPr>
              <w:t>мешанный красками вете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а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Грани тала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место, в номинации «Живопис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терриоториальный фестиваль народного творчества «Моя малая Род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составе вокального коллект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ИЗО, посвящённые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Живопис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нкурс буклетов “За здоровый образ жизни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Фестиваль молодёжных культур”новое слово 2010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Соревнования по волейболу на приз Героя Советского союза Мякишева Ивана Спиридонович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а за участи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ru-RU"/>
              </w:rPr>
              <w:t>ак лучшего защитн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курс эстрадного творчества ” Смешанный красками ветер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онкурс эссе по обществознанию проводимого рамках по русскому языку “ Наш богатый , меткий, могучий.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рамота за побе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Конкурс рисунков в рамках Всероссийского Урока Чистой вод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Конкурс рисунков посвящённой 50 – летию первого полёта человека  космос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рамота за 1 мес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Конкурс социально – политических проектов” Я – гражданин.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е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Авто эстафета , посвящённая Дню памяти и скорби( началу” возращения”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лагодарность за активное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.Территориальная выставка – ярмарка народного творчества “Моя  малая Родина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 (Быстр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 (Быстр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нкурс рисунков, посвящённый 50- летию первого полё1та человека в космос(7- 8 класс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Соревнования по биатлону  5 – 11 клас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I мес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«Зимняя спартакиада». Биатл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математическийконкурс -игра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ревнования  по биатлон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I мес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урс рисунков 50 лет школе №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а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проект «Зубр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9 «а» класс. Серебренникова Г.И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ш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Конкурс специалист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 (лингвистические на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ждународный проект  «Конкурс специалис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– 45 из 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rPr>
                <w:lang w:val="ru-RU"/>
              </w:rPr>
            </w:pPr>
            <w:r>
              <w:rPr>
                <w:lang w:val="ru-RU"/>
              </w:rPr>
              <w:t>Международная интернет-олимпиада 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 83 балла из 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илё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 (Умный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Конкурс литературных работ экологической направленности «Войди в природу друго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«Стихотворени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Смел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чё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й тестовой игры «Кенгуру – выпускника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тестовая игр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/>
              <w:t xml:space="preserve">II </w:t>
            </w:r>
            <w:r>
              <w:rPr>
                <w:lang w:val="ru-RU"/>
              </w:rPr>
              <w:t>место 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а На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ин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lang w:val="ru-RU"/>
              </w:rPr>
            </w:pPr>
            <w:r>
              <w:rPr>
                <w:lang w:val="ru-RU"/>
              </w:rPr>
              <w:t>Поощрительный диплом за краткое и точное изложение мыс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ая инетрнет-олимпиада 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тур: математика 85 баллов из 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й тестовой игры «Кенгуру – выпускника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конкурс по предметам естественнонаучной направленности, посвящённый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Эрудит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 (умный раун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Эрудит мараф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– 12-15 из 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ё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У по стрельб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з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буклетов на тему «ЗО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рабо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а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аев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т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ждународная интернет-игра «Русский медвежонок – языкознание для всех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ейтинг в реги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rPr>
                <w:lang w:val="ru-RU"/>
              </w:rPr>
            </w:pPr>
            <w:r>
              <w:rPr>
                <w:lang w:val="ru-RU"/>
              </w:rPr>
              <w:t>Международная интернет-олимпиада по основам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тур:Русский язык 83 балла из 100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математике 71 балл из 100</w:t>
            </w:r>
          </w:p>
          <w:p>
            <w:pPr>
              <w:pStyle w:val="Normal"/>
              <w:ind w:right="-108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тур: по англ. яз. – 79 баллов из 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ёр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пр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Зубрён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Место в регионе 27 из 12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конкурс по предметам естественнонаучной направленности, посвящённый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ый проект «Зубр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I место</w:t>
            </w:r>
            <w:r>
              <w:rPr>
                <w:lang w:val="ru-RU"/>
              </w:rPr>
              <w:t xml:space="preserve"> 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Британский бульдо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Британский бульдо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82 место в реги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дународного математический конкурс-игр 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/>
            </w:pPr>
            <w:r>
              <w:rPr/>
              <w:t>1  место в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3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инернет-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Эрудит-мараф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Смел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Эрудит мараф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lang w:val="ru-RU"/>
              </w:rPr>
            </w:pPr>
            <w:r>
              <w:rPr>
                <w:lang w:val="ru-RU"/>
              </w:rPr>
              <w:t>Смелый раунд. место в региональном рейтинге – 9 из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ый проект «Эрудит-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(Смелый раунд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9 «б» класс. Жеребцова Л.Е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женщин, посвящённые 8 Ма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ё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– общекоманд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Интеллектуально-познавательная игра для учащихся 8-10 классов, посвящённая 100-летию со дня рождения Н.И. Кузне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гае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 (школьный ту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Колос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lang w:val="ru-RU"/>
              </w:rPr>
            </w:pPr>
            <w:r>
              <w:rPr>
                <w:lang w:val="ru-RU"/>
              </w:rPr>
              <w:t>Место в региональном рейтинге – 44 из 8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ОУ по разборке-сборке автом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женщин, посвящённые 8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Интеллектуально-познавательная игра для учащихся 8-10 классов, посвящённая 100-летию со дня рождения Н.И. Кузне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ревнования среди женщин, посвящённые 8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10 класс. Шевалдина Л.Н.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нник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женщин, посвящённые 8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конкурс по предметам естественнонаучной направленности, посвящённый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женщин, посвящённые 8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Легкоатлетическая эстафета, посвящённая Дню Победы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ин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ри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женщин, посвящённые 8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то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и главный приз от Артинской Т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конкурс по предметам естественнонаучной направленности, посвящённый году российской космонав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метематическая игр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ориент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ёр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 место в номинации поэз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val="ru-RU"/>
              </w:rPr>
            </w:pPr>
            <w:r>
              <w:rPr>
                <w:lang w:val="ru-RU"/>
              </w:rPr>
              <w:t>Военизированная эстафета, посвящённая Дню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ри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– общекоманд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лная тестовая 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ри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ёрышк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номинации поэз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метематическая игр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ОУ среди 10 -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лная тестовая 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ри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Школа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ин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о ДЮСШ по баскетбо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дная метематическая игр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ое открытое первенство по баскетб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ш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игры «Русский медвежонок – языкознание для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лужу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lang w:val="ru-RU"/>
              </w:rPr>
            </w:pPr>
            <w:r>
              <w:rPr>
                <w:lang w:val="ru-RU"/>
              </w:rPr>
              <w:t>Междунаролная тестовая игр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 мест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конкурс ри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ских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Зубр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ект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II мест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Коррекционные классы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ских Елена (4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конкурс рисунков «Я рисую маму», посвящённый Дню </w:t>
            </w:r>
            <w:r>
              <w:rPr/>
              <w:t>Мат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номинации «Мама и 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с Вячеслав (4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конкурс рисунков «Я рисую маму», посвящённый Дню </w:t>
            </w:r>
            <w:r>
              <w:rPr/>
              <w:t>Мат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в номинации «Мама глазами ребён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 Данил (4»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е соревнования для детей инвалидов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тур областного фестиваля для детей с ОВЗ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 (7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е соревнования для детей инвалидов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тур областного фестиваля для детей с ОВЗ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ина Алёна (7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тур областного фестиваля для детей с ОВЗ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рина (8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Виктор (4 «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тур областного фестиваля для детей с ОВЗ «Мы всё мож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142"/>
              <w:rPr/>
            </w:pPr>
            <w:r>
              <w:rPr/>
            </w:r>
          </w:p>
        </w:tc>
      </w:tr>
    </w:tbl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Победители и призёры  на школьном, муниципальном  и участники на  региональном, российском, международном уровне, разносторонне проявившие себя в учебной и внеурочной деятельности (соотнести с результатами ЕГЭ) 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011 – 2012 учебный год</w:t>
      </w:r>
    </w:p>
    <w:p>
      <w:pPr>
        <w:pStyle w:val="Style18"/>
        <w:ind w:left="-709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560"/>
        <w:gridCol w:w="1520"/>
        <w:gridCol w:w="1406"/>
        <w:gridCol w:w="1652"/>
        <w:gridCol w:w="1517"/>
        <w:gridCol w:w="1417"/>
        <w:gridCol w:w="1134"/>
        <w:gridCol w:w="893"/>
        <w:gridCol w:w="793"/>
        <w:gridCol w:w="1050"/>
        <w:gridCol w:w="993"/>
        <w:gridCol w:w="1233"/>
      </w:tblGrid>
      <w:tr>
        <w:trPr>
          <w:trHeight w:val="13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ИО учащегос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оссийский уровень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дународный уровен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зультат ЕГЭ </w:t>
            </w:r>
          </w:p>
        </w:tc>
      </w:tr>
      <w:tr>
        <w:trPr>
          <w:trHeight w:val="1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 (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  (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46"/>
              <w:jc w:val="both"/>
              <w:rPr/>
            </w:pPr>
            <w:r>
              <w:rPr/>
              <w:t>Р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011 – 2012 учебный год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>1 «а» класс. Щапова Ольга Владимировна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иколаева Али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3" w:hanging="142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; математика – 8/8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уппеева Джа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7/11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0 баллов, литературное чтение – 97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ванае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1 б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анин Иго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укин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8/8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 – 10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1 «б» класс. Худякова И.Г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злов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окружающий мир – 11/11; математика – 8/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Конкурс чтецов для учащихся 1-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2 балла, литературное чтение – 90 бы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Интегрированный интеллектуальный конкурс для учащихся 1-х классов ОУ АГ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одунова Вале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Конкурс каллиграфии для учащихся 1-х классов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100 баллов, математика – 95 баллов, литературное чтение – 100 баллов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11/11 баллов; математика – 8/8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Ул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тур областного конкурса-фестиваля «Город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мастер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окружающий мир – 11/11 баллов; математика – 8/8 бал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нк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математика – 8/8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ругов Влади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тур областного конкурса-фестиваля «Город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мастер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8/10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91 балл, математика – 92 балла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аранник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марова Окс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90 баллов, окружающий мир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8/10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кимченков Дани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Соф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репанов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8/8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.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97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еспутина Александ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рубецков Влади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7/11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7/11 баллов; математика – 8/8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Алё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4 балла, литературное чтение – 10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едосее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1/11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адр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ибытков Тим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0/10 баллов; математика – 8/8 бал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0/10 баллов; математика – 8/8 балл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Ан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 – 10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математика – 8/8 бал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11/11 баллов; русский язык – 10/10 баллов; математика – 8/8 балл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ирокова Ан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1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90 баллов, литературное чтение – 92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8/8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жев Дани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8/10 баллов; математика – 8/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5 баллов, литературное чтение – 100 баллов, окружающий мир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стантинов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8/10 баллов; математика – 8/8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стантино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0/10 баллов; математика – 8/8 бал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0/10 баллов; математика – 8/8 балл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2 «а» класс. Власова Л.Н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глина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, умн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в номинации «Поэ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0 баллов, литературное чтение – 95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15/15 баллов; окружающий мир – 12/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окру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ин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«П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чтецов среди учащихся 2-х классов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лимонова 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х Матв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, смел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, умный раунд –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, смел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, умный раунд –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3/13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3/13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lang w:val="ru-RU"/>
              </w:rPr>
            </w:pPr>
            <w:r>
              <w:rPr>
                <w:lang w:val="ru-RU"/>
              </w:rPr>
              <w:t>77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ухватуллин Ден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3/15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3/15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Свет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влишина Елиза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, 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, 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17/17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17/17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злов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нгилёв Констант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3/13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– 13/13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3/15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3/15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иреев Ег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 – 13/13 баллов; математика – 15/17 балл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2 «б» класс. Кашина О.Л.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ерсенёв Вячесл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в номинации «П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ефелов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Человек и прир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чтецов среди учащихся 2-х классов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Человек и 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вина Ю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а Александ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 Степ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а Лю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 Влади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17/17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17/17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лыгина А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проекта «Человек и прир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Человек и 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2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3 класс. Красильникова И.А.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; смел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, Умный раунд – III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рисунков почтовой марки «День Матер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; смел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, Умный раунд – III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ойко Вале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рисунков почтовой марки «День Матер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Жуко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, умн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, умн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обанова 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л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Ю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чтецов среди учащихся 3-х классов ОУ А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III </w:t>
            </w:r>
            <w:r>
              <w:rPr>
                <w:lang w:val="ru-RU"/>
              </w:rPr>
              <w:t>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рючкова Елиза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,   умн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,   умн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устова Алё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, 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, 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мельков Дмит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стрый раунд –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6/28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6/28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5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 Ден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3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руще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– 90 баллов, окружающий мир – 93 балла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4 «а» класс. Зыкова Л.В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а По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Районный конкурс экологической направленности для учащихся начальных классов «Экокол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Творческий конкурс по ИЗО, труду, МХК для учащихс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чёв Артё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 ОУ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4 «б» класс. Бусыгина Т.Ю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ето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21/25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21/25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Районный конкурс экологической направленности для учащихся начальных классов «Экокол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тесты по математике «Кенгуру – выпускник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0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Творческий конкурс по ИЗО, труду, МХК для учащихс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Елкиев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8/25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Районный конкурс экологической направленности для учащихся начальных классов «Экокол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18/25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Творческий конкурс по ИЗО, труду, МХК для учащихс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тесты по математике «Кенгуру – выпускник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6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ая игра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утило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4/27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-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4/27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ростелё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й интернет-олимпиады по соновам наук для учащихс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– 90 баллов, литературное чтение – 10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Районный конкурс экологической направленности для учащихся начальных классов «Экокол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Творческий конкурс по ИЗО, труду, МХК для учащихс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ут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ыковских Дани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7"/>
              <w:rPr>
                <w:lang w:val="ru-RU"/>
              </w:rPr>
            </w:pPr>
            <w:r>
              <w:rPr>
                <w:lang w:val="ru-RU"/>
              </w:rPr>
              <w:t>Районный конкурс творческих работ «Недаром помнит вся Россия …» для учащихся 1-4 классов ОУ АГО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Районный конкурс экологической направленности для учащихся начальных классов «Экоколо</w:t>
            </w:r>
          </w:p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г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rPr>
                <w:lang w:val="ru-RU"/>
              </w:rPr>
            </w:pPr>
            <w:r>
              <w:rPr>
                <w:lang w:val="ru-RU"/>
              </w:rPr>
              <w:t>Творческий конкурс по ИЗО, труду, МХК для учащихс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асильев Вита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52</w:t>
            </w:r>
            <w:r>
              <w:rPr>
                <w:lang w:val="ru-RU"/>
              </w:rPr>
              <w:t xml:space="preserve">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ая игра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3" w:hanging="1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идько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стантин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хмалёв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накова Ул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ый раунд – </w:t>
            </w:r>
            <w:r>
              <w:rPr/>
              <w:t>I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валенко Елиза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3/27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6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 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3/27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тесты по математике «Кенгуру – выпускник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6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>
                <w:lang w:val="ru-RU"/>
              </w:rPr>
            </w:pPr>
            <w:r>
              <w:rPr>
                <w:lang w:val="ru-RU"/>
              </w:rPr>
              <w:t>Международная тестовая игра по математике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3"/>
              <w:rPr>
                <w:lang w:val="ru-RU"/>
              </w:rPr>
            </w:pPr>
            <w:r>
              <w:rPr>
                <w:lang w:val="ru-RU"/>
              </w:rPr>
              <w:t>76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ая игра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место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в школе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ягае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ЭМУ-специалис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– 27/27 балл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проект «ЭМУ специ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3"/>
              <w:rPr>
                <w:lang w:val="ru-RU"/>
              </w:rPr>
            </w:pPr>
            <w:r>
              <w:rPr>
                <w:lang w:val="ru-RU"/>
              </w:rPr>
              <w:t xml:space="preserve">математика – 27/27 баллов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4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49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4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5 класс. Кожевникова Л.Е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естиваль народных культур «Созвездие Ура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по творчеству Н. Некра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тур областного конкурса «Такие разные мам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музы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– личное; </w:t>
            </w:r>
          </w:p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- 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Ершова Вале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теллектуальная игра «По тропам творчества М. Сибиря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Диплом </w:t>
            </w:r>
            <w:r>
              <w:rPr/>
              <w:t>III</w:t>
            </w:r>
            <w:r>
              <w:rPr>
                <w:lang w:val="ru-RU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конкурс-игра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конкурсе рисунков на лучшего КИ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по творчеству Н. Некра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музы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- 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кушев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теллектуальная игра «По тропам творчества М.-Сибиря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по творчеству Н. Некра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4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дведев Вита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по творчеству Н. Некрасов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музы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- 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а Наст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рядина Анаст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5-6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4 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а Ан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(90 баллов)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(90 баллов)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чае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обанов Кири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албеков Пав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подтягивание на перекладине; </w:t>
            </w:r>
            <w:r>
              <w:rPr/>
              <w:t>II</w:t>
            </w:r>
            <w:r>
              <w:rPr>
                <w:lang w:val="ru-RU"/>
              </w:rPr>
              <w:t xml:space="preserve"> место – сгибание и разгибание рук в упоре лёжа; </w:t>
            </w:r>
            <w:r>
              <w:rPr/>
              <w:t>I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ая спартакиада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подтягивание на перекладине; </w:t>
            </w:r>
            <w:r>
              <w:rPr/>
              <w:t>II</w:t>
            </w:r>
            <w:r>
              <w:rPr>
                <w:lang w:val="ru-RU"/>
              </w:rPr>
              <w:t xml:space="preserve"> место – сгибание и разгибание рук в упоре лёжа; </w:t>
            </w:r>
            <w:r>
              <w:rPr/>
              <w:t>I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ламат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13 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конкурсе рисунков на лучшего КИ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музы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 - 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Егорова Ма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5-6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– вис на согнутых ру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курс по творчеству Н. Некра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ая Спартакиада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– вис на согнутых рук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Юртае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И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Скульпту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оронина Надеж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5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4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 рейтинг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819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згагина Веро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вис на согнутых руках на время; </w:t>
            </w:r>
            <w:r>
              <w:rPr/>
              <w:t>I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ая Спартакиада детей и подростков, находящихся в трудной жизненной ситуации «Город олимпийских надежд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вис на согнутых руках на время; </w:t>
            </w:r>
            <w:r>
              <w:rPr/>
              <w:t>I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6 «а» класс. Апраксина О.И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рсентье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ый тур Всероссийского конкурса «Живая класси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5-6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2 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Жеребцов Семё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ый тур Всероссийского конкурса «Живая класси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икитин Артё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ябухин Владисл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изгирёв Дмит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6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аш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локазова Ма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касин Алек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ниципальный тур Всероссийского конкурса «Живая класси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видетельств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5-6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5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руще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видетельств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адрин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видетельств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азьянова 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Всероссийс кого конкурса «Живая класс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за участ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видетельств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едосее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3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  <w:t>Всероссийский конкурс «Живая класс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видетельств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6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инцо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6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6 «б» класс. Мелехова И.А.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тляро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а Снеж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Поэ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зулина Свет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в номинации «Поэ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красота Православия»</w:t>
            </w:r>
          </w:p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7 класс. Игнатова В.А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ятченников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  <w:t>Третий интеллектуальный туринир чемионов «Лидер»</w:t>
            </w:r>
          </w:p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-47 баллов (1 тур), 86 баллов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икифоро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20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игровой конкурс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а Окс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а Ди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олкова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6-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ы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– 73 балла (1 тур), 58 бьаллов (2 тур), 89 баллов – 3 тур – Диплом </w:t>
            </w:r>
            <w:r>
              <w:rPr/>
              <w:t>I</w:t>
            </w:r>
            <w:r>
              <w:rPr>
                <w:lang w:val="ru-RU"/>
              </w:rPr>
              <w:t xml:space="preserve"> степ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-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Гелиант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стантинов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Колос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интернет-олимпиады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– 62 балла (1 тур), 58 баллов (2 тур), 82 баллов – 3 тур – Диплом </w:t>
            </w:r>
            <w:r>
              <w:rPr/>
              <w:t>I</w:t>
            </w:r>
            <w:r>
              <w:rPr>
                <w:lang w:val="ru-RU"/>
              </w:rPr>
              <w:t xml:space="preserve"> степ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в школе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Жигано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8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Гелианту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6-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тев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7-8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тарокоро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 КВ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по дартцу среди девуш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о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Выставка ДПТ «Грани талан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Декоративно-приклад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-64 баллов (1 тур), 55 баллов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Международная интернет-олимпиада по основам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" w:hanging="53"/>
              <w:rPr>
                <w:lang w:val="ru-RU"/>
              </w:rPr>
            </w:pPr>
            <w:r>
              <w:rPr>
                <w:lang w:val="ru-RU"/>
              </w:rPr>
              <w:t>Русский язык – 58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 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нигирё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8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Международная интернет-олимпиада по основам р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" w:hanging="53"/>
              <w:rPr>
                <w:lang w:val="ru-RU"/>
              </w:rPr>
            </w:pPr>
            <w:r>
              <w:rPr>
                <w:lang w:val="ru-RU"/>
              </w:rPr>
              <w:t>Русский язык – 57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23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 xml:space="preserve">II 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5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й игры-конкурса «Гелиан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>198-237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Гелианту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евалдин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 по И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номинации «Живопис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зулин Вячесл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23 место в район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7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8 класс. Ядрышникова Е.М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уляшова Соф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Колос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 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«Вританский бульб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 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й игры-конкурса  Гелиан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35-178 место в регои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Гелиант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рушина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Колос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урышев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теллектуальная игра «По тропам творчества М.-Сибиря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ебне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подъем туловища в положении лежа. Признана Мисс Олимпия по итогам всех соревн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по дартцу среди девуш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  <w:t>Областная Спартакиада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– подъем туловища в положении лежа. Признана Мисс Олимпия по итогам всех соревн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згаг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  <w:t>Областная Спартакиада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-4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олков Ант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утов Кири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 –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 Алекс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валенко Фед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енисова Ел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2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 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их работ учащихся, посвящённый 225-летию Артинского за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8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а-конкурс «Гелиант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8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8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9 класс. Бусыгина Г.А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утов Миха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йонной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 – 90 балла (1 тур), 72 баллов (2 тур),  русский язык 82 балла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Колос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«Русской словесности»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тесты по математике «Кенгуру – выпускник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7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Публиц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 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Интеллектуальная игра по предметам естественнонау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 общекомандное; </w:t>
            </w:r>
            <w:r>
              <w:rPr/>
              <w:t>II</w:t>
            </w:r>
            <w:r>
              <w:rPr>
                <w:lang w:val="ru-RU"/>
              </w:rPr>
              <w:t xml:space="preserve"> место – представле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интернет-олимпиадапо англ. Яз. «Лингвист – 201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лный игровой конкурса «Гелиант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 рейтинг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  <w:t>154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  <w:t>2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й игры-конкурса «Гелиан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  <w:t>14-22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1.Всероссийскакя олимпиада школьников по русскому языку , физике, химии, биологии, обществознанию, праву, литературе, обж 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 xml:space="preserve">I м </w:t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сероссийская олимпиада школьников по русскому языку, по праву, по биологии, по обществознан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курс эссе по обществознанию в рамках меж предметной недели по русскому язы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курс детского юношеского литературного творчества “ Серебряное пёрышко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номинации ” Публицист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онкурс “ Защита исследовательских проектов по общественно- политическому направлен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нгилё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/>
              <w:t>VIII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76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в школе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рае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«Русской словесности»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Выставка ДПТ «Грани талан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номинации «Живо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ичигин Дани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р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иченко Надеж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/>
              <w:t>VIII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80 )2 тур)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  <w:t>30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школе среди учащихся 9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ндалиев Арт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/>
              <w:t>VIII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76 баллов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унакова А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рыше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Гелианту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 –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имняя спартакиада учащихся ОУ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/>
              <w:t>VIII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62 балла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й игры-конкурса «Гелианту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й игры-конкурса «Гелиан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  <w:t>176-223 место в регои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Гелиант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9 –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ков Дмит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математический конкурс-игра «Кенгуру-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9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ирогова Оль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место среди уча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: нравственная и культурная красота Правосла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4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мараф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 место среди учащихся 9-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10 класс. Серебренникова Г.И.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руще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армретслинг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йонные соревнования по разборке-сборке автомата, по стрельбе на приз Совета ветеранов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II 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орин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Цивилё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ванев Станисл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рацонной  интернет-олимпиады по англ. Яз. «Лингвист – 201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интернет-олимпиадапо англ. Яз. «Лингвист – 201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  <w:t>Третий интеллектуальный туринир чемионов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интернет-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Русский язык – 83 балла,, англ яз – 71 балл, математика – 81 балл, физика – 81 балл (1 тур);  русский язык – 89 баллоа, физика – 79 баллов (2 тур), русский язык – 71 балл (Диплом </w:t>
            </w:r>
            <w:r>
              <w:rPr/>
              <w:t>II</w:t>
            </w:r>
            <w:r>
              <w:rPr>
                <w:lang w:val="ru-RU"/>
              </w:rPr>
              <w:t xml:space="preserve"> степени), математика – 83 балла (Диплом 1 степени)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«Русской словесности»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 рейтинг международного математического конкурса-игры «Кенгуру – 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0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Интеллектуальная игра по предметам естественнонау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 общекомандное; </w:t>
            </w:r>
            <w:r>
              <w:rPr/>
              <w:t>II</w:t>
            </w:r>
            <w:r>
              <w:rPr>
                <w:lang w:val="ru-RU"/>
              </w:rPr>
              <w:t xml:space="preserve"> место – представле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й игры-конкурса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99-220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конкурс-игра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игрового конкурса «Вританский бульбо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игрового конкурса «Вританский бульб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 xml:space="preserve">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Вританский бульб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 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" w:hanging="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ягаева Ел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 по разборке-сборке авто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дев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. Участие во </w:t>
            </w:r>
            <w:r>
              <w:rPr/>
              <w:t>II</w:t>
            </w:r>
            <w:r>
              <w:rPr>
                <w:lang w:val="ru-RU"/>
              </w:rPr>
              <w:t xml:space="preserve"> очном туре – диплом за лучшую исследовательскую работу в историческом направлении и медаль ИСОБР УрГ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интернет-олимпиада 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 – 55 баллов (1 тур; 62 балла (3 тур. Диплом за участие)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йонные соревнования по разборке-сборке автом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йонные соревнования по разборке-сборке автомата, по стрельбе на приз Совета ветеранов А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по дартцу среди девуш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Интеллектуальная игра по предметам естественнонау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 общекомандное; </w:t>
            </w:r>
            <w:r>
              <w:rPr/>
              <w:t>II</w:t>
            </w:r>
            <w:r>
              <w:rPr>
                <w:lang w:val="ru-RU"/>
              </w:rPr>
              <w:t xml:space="preserve"> место – представле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социальных проектов «Я – гражданин. Будущее за нам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х Ел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79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апин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 класс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ласо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по дартцу среди девуш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руздева 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по дартцу среди девуш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32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рушина Ма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. Участие во </w:t>
            </w:r>
            <w:r>
              <w:rPr/>
              <w:t>II</w:t>
            </w:r>
            <w:r>
              <w:rPr>
                <w:lang w:val="ru-RU"/>
              </w:rPr>
              <w:t xml:space="preserve"> очном туре – диплом за лучшую исследовательскую работу в историческом направлении и медаль ИСОБР УрГ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73 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63 балла (1 тур), 59 баллов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10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игра-конкурс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социальных проектов «Я – гражданин. Будущее за нам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 место среди учащихся 10 класс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1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глин Пав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тур международного математического конкурса-игры «Кенгуру – математика для все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школьная ролевая игра «Выбо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в процедуре выборов. </w:t>
            </w:r>
            <w:r>
              <w:rPr/>
              <w:t>II</w:t>
            </w:r>
            <w:r>
              <w:rPr>
                <w:lang w:val="ru-RU"/>
              </w:rPr>
              <w:t xml:space="preserve"> место в конкурс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60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81 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– 69 баллов, биология – 57 баллов, математика – 76 балло (1 тур). Русский язык – 61 балл, математика – 52 балла (2 тур). Математика 75 баллов (3 тур. Диплом за участ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«Русской словесности», посвящённый 200-летию победы в Отечественной войне 181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«Ручейки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лагодарность за 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математическая конкурс-игра «Кенгуру – математика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Интеллектуальная игра по предметам естественнонау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 общекомандное; </w:t>
            </w:r>
            <w:r>
              <w:rPr/>
              <w:t>II</w:t>
            </w:r>
            <w:r>
              <w:rPr>
                <w:lang w:val="ru-RU"/>
              </w:rPr>
              <w:t xml:space="preserve"> место – представле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социальных проектов «Я – гражданин. Будущее за нам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рейтинг международного математического конкурса-игры «Кенгуру – математика для все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 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ачев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67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локаз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конкурса «Русский медвежон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йонный фестиваль «Мы – Уральц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место – защита исследов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firstLine="45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открытый региональный конкурс проектов и исследовательских работ по гуманитарным дисциплинам для учащихся учреждений общего, начального и среднего профессионального образования УРФО «Живинка в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плом за участие в </w:t>
            </w:r>
            <w:r>
              <w:rPr/>
              <w:t>I</w:t>
            </w:r>
            <w:r>
              <w:rPr>
                <w:lang w:val="ru-RU"/>
              </w:rPr>
              <w:t xml:space="preserve"> заочном туре. Участие во </w:t>
            </w:r>
            <w:r>
              <w:rPr/>
              <w:t>II</w:t>
            </w:r>
            <w:r>
              <w:rPr>
                <w:lang w:val="ru-RU"/>
              </w:rPr>
              <w:t xml:space="preserve"> очном туре – диплом за 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86балла из 100. </w:t>
            </w:r>
          </w:p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о </w:t>
            </w:r>
            <w:r>
              <w:rPr/>
              <w:t>II</w:t>
            </w:r>
            <w:r>
              <w:rPr>
                <w:lang w:val="ru-RU"/>
              </w:rPr>
              <w:t xml:space="preserve"> (очном тур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IIIV</w:t>
            </w:r>
            <w:r>
              <w:rPr>
                <w:lang w:val="ru-RU"/>
              </w:rPr>
              <w:t xml:space="preserve"> Международная интернет-олимпиадапо основам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-62 балла (1 тур), 79 баллов (2 ту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10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щита исследовательских прое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55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конкурс «Русский медвеж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Грамотей-плю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Интеллектуальная игра по предметам естественнонау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 общекомандное; </w:t>
            </w:r>
            <w:r>
              <w:rPr/>
              <w:t>II</w:t>
            </w:r>
            <w:r>
              <w:rPr>
                <w:lang w:val="ru-RU"/>
              </w:rPr>
              <w:t xml:space="preserve"> место – представлени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10 класс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проекта «Почитай-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Грамотей-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проект «Почитай-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0-х классов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11 класс. Шевалдина Л.Н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удяков И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е соревнования по разборке-сборке авто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82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52 балла;</w:t>
            </w:r>
          </w:p>
          <w:p>
            <w:pPr>
              <w:pStyle w:val="Normal"/>
              <w:rPr/>
            </w:pPr>
            <w:r>
              <w:rPr/>
              <w:t>Химия-83 балла;</w:t>
            </w:r>
          </w:p>
          <w:p>
            <w:pPr>
              <w:pStyle w:val="Normal"/>
              <w:rPr/>
            </w:pPr>
            <w:r>
              <w:rPr/>
              <w:t>Биология-65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рядин Пав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8 баллов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87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56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- 36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- 57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- 43 бал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лехов Евг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се по обществознани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опубликована в сборнике «Лучших работ учащихся школ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творчества «Серебряное пё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66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72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5  баллов;</w:t>
            </w:r>
          </w:p>
          <w:p>
            <w:pPr>
              <w:pStyle w:val="Normal"/>
              <w:rPr/>
            </w:pPr>
            <w:r>
              <w:rPr/>
              <w:t>география-69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олко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се по обществознани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опубликована в сборнике «Лучших работ учащихся школ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32 балла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/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9 балловиз 100.</w:t>
            </w:r>
          </w:p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Участие во </w:t>
            </w:r>
            <w:r>
              <w:rPr/>
              <w:t>II</w:t>
            </w:r>
            <w:r>
              <w:rPr>
                <w:lang w:val="ru-RU"/>
              </w:rPr>
              <w:t xml:space="preserve"> очном 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1 бал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28 баллов;</w:t>
            </w:r>
          </w:p>
          <w:p>
            <w:pPr>
              <w:pStyle w:val="Normal"/>
              <w:rPr/>
            </w:pPr>
            <w:r>
              <w:rPr/>
              <w:t>Обществозание-49 баллов;</w:t>
            </w:r>
          </w:p>
          <w:p>
            <w:pPr>
              <w:pStyle w:val="Normal"/>
              <w:rPr/>
            </w:pPr>
            <w:r>
              <w:rPr/>
              <w:t>География- 47 балл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усинов Евг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й игры-тесты по математике «Кенгуру – выпускник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5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7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игра-тест по математике «Кенгуру – выпускни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5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70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56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- 43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- 64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- 45 бал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Балашов Дмит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1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32 балла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9 баллов из 100. Участие во </w:t>
            </w:r>
            <w:r>
              <w:rPr/>
              <w:t>II</w:t>
            </w:r>
            <w:r>
              <w:rPr>
                <w:lang w:val="ru-RU"/>
              </w:rPr>
              <w:t xml:space="preserve"> очном 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среди учащихся 11 класс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8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40баллаов;</w:t>
            </w:r>
          </w:p>
          <w:p>
            <w:pPr>
              <w:pStyle w:val="Normal"/>
              <w:rPr/>
            </w:pPr>
            <w:r>
              <w:rPr/>
              <w:t>Обществозание-55 баллов;</w:t>
            </w:r>
          </w:p>
          <w:p>
            <w:pPr>
              <w:pStyle w:val="Normal"/>
              <w:rPr/>
            </w:pPr>
            <w:r>
              <w:rPr/>
              <w:t>История- 69 баллов.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се по обществознани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опубликована в сборнике «Лучших работ учащихся школ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в Степ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Соревнования по баскетболу на первенство ДЮСШ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33 балла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4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2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24балла;</w:t>
            </w:r>
          </w:p>
          <w:p>
            <w:pPr>
              <w:pStyle w:val="Normal"/>
              <w:rPr/>
            </w:pPr>
            <w:r>
              <w:rPr/>
              <w:t>Обществозание-45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Чебыкин Артё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«Русской словесности», посвящённый 200-летию победы в Отечественной войне 1812 года</w:t>
            </w:r>
          </w:p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6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24  балла;</w:t>
            </w:r>
          </w:p>
          <w:p>
            <w:pPr>
              <w:pStyle w:val="Normal"/>
              <w:rPr/>
            </w:pPr>
            <w:r>
              <w:rPr/>
              <w:t>Химия-55 баллов;</w:t>
            </w:r>
          </w:p>
          <w:p>
            <w:pPr>
              <w:pStyle w:val="Normal"/>
              <w:rPr/>
            </w:pPr>
            <w:r>
              <w:rPr/>
              <w:t>Биология-58 баллов.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ревнования «Служу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полоса препятствий; </w:t>
            </w:r>
            <w:r>
              <w:rPr/>
              <w:t>III</w:t>
            </w:r>
            <w:r>
              <w:rPr>
                <w:lang w:val="ru-RU"/>
              </w:rPr>
              <w:t xml:space="preserve"> место – строевая подготовка; </w:t>
            </w:r>
            <w:r>
              <w:rPr/>
              <w:t>III</w:t>
            </w:r>
            <w:r>
              <w:rPr>
                <w:lang w:val="ru-RU"/>
              </w:rPr>
              <w:t xml:space="preserve"> место - обще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ских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43 балла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91 балл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сский язык – 72 балла; математика – 44 балла; обществознание – 63 балла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аин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этап международного игрового конкурса «Золотое Ру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1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рейтинг международного игрового конкурса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3 место в рег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76 баллов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игровой конкурс «Золотое Ру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среди учащихся 11 класса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73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24 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- 49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ратура-65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-42 бал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Открытая межрегоинальная олимпиада школьников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(заочный) тур – 58 баллов из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2 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56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28  баллов;</w:t>
            </w:r>
          </w:p>
          <w:p>
            <w:pPr>
              <w:pStyle w:val="Normal"/>
              <w:rPr/>
            </w:pPr>
            <w:r>
              <w:rPr/>
              <w:t>Обществознание- 55 баллов;</w:t>
            </w:r>
          </w:p>
          <w:p>
            <w:pPr>
              <w:pStyle w:val="Normal"/>
              <w:rPr/>
            </w:pPr>
            <w:r>
              <w:rPr/>
              <w:t>география-53 бал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крынник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91 балл 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4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32  балла;</w:t>
            </w:r>
          </w:p>
          <w:p>
            <w:pPr>
              <w:pStyle w:val="Normal"/>
              <w:rPr/>
            </w:pPr>
            <w:r>
              <w:rPr/>
              <w:t>Обществознание- 61 балл;</w:t>
            </w:r>
          </w:p>
          <w:p>
            <w:pPr>
              <w:pStyle w:val="Normal"/>
              <w:rPr/>
            </w:pPr>
            <w:r>
              <w:rPr/>
              <w:t>история-53 бал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нигирё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61 балл 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60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32  балла;</w:t>
            </w:r>
          </w:p>
          <w:p>
            <w:pPr>
              <w:pStyle w:val="Normal"/>
              <w:rPr/>
            </w:pPr>
            <w:r>
              <w:rPr/>
              <w:t>Обществознание- 50 балл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оврина А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литературного творчества «Серебряное перышк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 место в номинации «Публиц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" w:hanging="0"/>
              <w:rPr>
                <w:lang w:val="ru-RU"/>
              </w:rPr>
            </w:pPr>
            <w:r>
              <w:rPr>
                <w:lang w:val="ru-RU"/>
              </w:rPr>
              <w:t>Всероссийская олимпиада учащихся учреждений общего, начального и среднего профессионального образования по обществознанию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тур (заочный) – 44 балла из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48 бал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32  балла;</w:t>
            </w:r>
          </w:p>
          <w:p>
            <w:pPr>
              <w:pStyle w:val="Normal"/>
              <w:rPr/>
            </w:pPr>
            <w:r>
              <w:rPr/>
              <w:t>Обществознание- 45 баллов;</w:t>
            </w:r>
          </w:p>
          <w:p>
            <w:pPr>
              <w:pStyle w:val="Normal"/>
              <w:rPr/>
            </w:pPr>
            <w:r>
              <w:rPr/>
              <w:t>история-37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Любовь Срг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и юношеского творчества «Серебряное пёрыш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- 84 бал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- 40  баллов;</w:t>
            </w:r>
          </w:p>
          <w:p>
            <w:pPr>
              <w:pStyle w:val="Normal"/>
              <w:rPr/>
            </w:pPr>
            <w:r>
              <w:rPr/>
              <w:t>Химия-70 баллов;</w:t>
            </w:r>
          </w:p>
          <w:p>
            <w:pPr>
              <w:pStyle w:val="Normal"/>
              <w:rPr/>
            </w:pPr>
            <w:r>
              <w:rPr/>
              <w:t>Биология-67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  <w:t>Коррекционные классы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сейкина Полина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(9 «к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Конкурс рисунков почтовой марки «День Матер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ндреева Оле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  <w:t>Районная выставка ДПИ «Рождес твенские фантазии» детей с ОВЗ</w:t>
            </w:r>
          </w:p>
          <w:p>
            <w:pPr>
              <w:pStyle w:val="Normal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знецов Дмитрий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(9 «к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бег на 60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ыропятов Сергей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9 «к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место - армрестл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алых Евгений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8 «к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этап (школьный) ежегодной Областной Спартакиады детей и подростков, находящихся в трудной жизненной ситуации «Город олимпийских надеж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место – армрестл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40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иректор МКОУ АГО «АСОШ № 6»:                                                                                        / А.А. Федяков /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Зам. директора по воспитательной работе </w:t>
      </w:r>
    </w:p>
    <w:p>
      <w:pPr>
        <w:pStyle w:val="Style18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КОУ АГО «АСОШ № 6»:                                                                                                       / Ю.А. Чебыкина /</w:t>
      </w:r>
    </w:p>
    <w:sectPr>
      <w:footerReference w:type="default" r:id="rId3"/>
      <w:type w:val="nextPage"/>
      <w:pgSz w:orient="landscape" w:w="16838" w:h="11906"/>
      <w:pgMar w:left="1134" w:right="567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1:00Z</dcterms:created>
  <dc:creator>Юлия</dc:creator>
  <dc:description/>
  <dc:language>en-US</dc:language>
  <cp:lastModifiedBy>Юлия</cp:lastModifiedBy>
  <cp:lastPrinted>2012-10-16T12:09:00Z</cp:lastPrinted>
  <dcterms:modified xsi:type="dcterms:W3CDTF">2012-10-17T05:21:00Z</dcterms:modified>
  <cp:revision>2</cp:revision>
  <dc:subject/>
  <dc:title/>
</cp:coreProperties>
</file>