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ртин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Информационная карт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н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«Артинская средняя общеобразовательная школа №6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. Арти, 2012 год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щие сведения об ОУ</w:t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бразовательного учреждения</w:t>
        <w:tab/>
        <w:tab/>
        <w:tab/>
        <w:tab/>
        <w:tab/>
        <w:tab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контингента обучающихся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кадрах образовательного учреждения</w:t>
        <w:tab/>
        <w:tab/>
        <w:tab/>
        <w:tab/>
        <w:tab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реализуемых образовательных программ</w:t>
        <w:tab/>
        <w:tab/>
        <w:tab/>
        <w:t>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новационная деятельность ОУ</w:t>
        <w:tab/>
        <w:tab/>
        <w:tab/>
        <w:tab/>
        <w:tab/>
        <w:tab/>
        <w:tab/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ические средства обеспечения образовательного процесс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обеспечение ОП</w:t>
        <w:tab/>
        <w:tab/>
        <w:tab/>
        <w:tab/>
        <w:tab/>
        <w:tab/>
        <w:tab/>
        <w:t>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уровень и качество подготовки выпускников ОУ</w:t>
        <w:tab/>
        <w:tab/>
        <w:tab/>
        <w:t>24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бучающихся ОУ</w:t>
        <w:tab/>
        <w:tab/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ических работников ОУ</w:t>
        <w:tab/>
        <w:tab/>
        <w:tab/>
        <w:tab/>
        <w:tab/>
        <w:tab/>
        <w:t>3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выпускников</w:t>
        <w:tab/>
        <w:tab/>
        <w:tab/>
        <w:tab/>
        <w:tab/>
        <w:tab/>
        <w:tab/>
        <w:tab/>
        <w:t>39</w:t>
      </w:r>
    </w:p>
    <w:p>
      <w:pPr>
        <w:pStyle w:val="Normal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Медико-социальные условия</w:t>
        <w:tab/>
        <w:tab/>
        <w:tab/>
        <w:tab/>
        <w:tab/>
        <w:tab/>
        <w:tab/>
        <w:tab/>
        <w:t>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ложения образовательной программы</w:t>
        <w:tab/>
        <w:tab/>
        <w:tab/>
        <w:tab/>
        <w:tab/>
        <w:t>40</w:t>
      </w:r>
    </w:p>
    <w:p>
      <w:pPr>
        <w:pStyle w:val="Normal"/>
        <w:autoSpaceDE w:val="false"/>
        <w:spacing w:lineRule="auto" w:line="48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1.1 Полное наименование образовательного учреждения в соответствии с Устав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Артинская средняя общеобразовательная школа №6»</w:t>
      </w:r>
    </w:p>
    <w:p>
      <w:pPr>
        <w:pStyle w:val="Normal"/>
        <w:jc w:val="both"/>
        <w:rPr/>
      </w:pPr>
      <w:r>
        <w:rPr/>
        <w:t>1.2. Юридический адре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3340, Свердловская область, пос. Арти, ул.Дерябина, 13</w:t>
      </w:r>
    </w:p>
    <w:p>
      <w:pPr>
        <w:pStyle w:val="Normal"/>
        <w:jc w:val="both"/>
        <w:rPr/>
      </w:pPr>
      <w:r>
        <w:rPr/>
        <w:t>1.3. Фактический адрес (при наличии нескольких  площадок, на которых ведётся образовательная деятельность, указать все адре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3340, Свердловская область, пос. Арти, ул.Дерябина, 13</w:t>
      </w:r>
    </w:p>
    <w:p>
      <w:pPr>
        <w:pStyle w:val="Normal"/>
        <w:jc w:val="both"/>
        <w:rPr/>
      </w:pPr>
      <w:r>
        <w:rPr/>
        <w:t xml:space="preserve">Телефоны </w:t>
        <w:tab/>
        <w:t>8 343 91 2-14-62</w:t>
        <w:tab/>
        <w:tab/>
        <w:t>8 343 91 2-11-87</w:t>
      </w:r>
    </w:p>
    <w:p>
      <w:pPr>
        <w:pStyle w:val="Normal"/>
        <w:jc w:val="both"/>
        <w:rPr/>
      </w:pPr>
      <w:r>
        <w:rPr/>
        <w:t xml:space="preserve">Факс </w:t>
        <w:tab/>
        <w:tab/>
        <w:t xml:space="preserve">8 343 91 2-11-8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</w:t>
        <w:tab/>
        <w:t>arti_school_6@bk.ru</w:t>
      </w:r>
    </w:p>
    <w:p>
      <w:pPr>
        <w:pStyle w:val="Normal"/>
        <w:jc w:val="both"/>
        <w:rPr/>
      </w:pPr>
      <w:r>
        <w:rPr/>
        <w:t>1.4. Банковские реквизиты   ИНН 6636005414</w:t>
        <w:tab/>
        <w:t>КПП 663601001</w:t>
        <w:tab/>
        <w:t>ОГРН 1026602054808</w:t>
      </w:r>
    </w:p>
    <w:p>
      <w:pPr>
        <w:pStyle w:val="Normal"/>
        <w:jc w:val="both"/>
        <w:rPr/>
      </w:pPr>
      <w:r>
        <w:rPr/>
        <w:t>р/с 40204810900000126236</w:t>
        <w:tab/>
        <w:t>ГРКЦ ГУ Банка России по Свердловской области г. Екатеринбург</w:t>
      </w:r>
    </w:p>
    <w:p>
      <w:pPr>
        <w:pStyle w:val="Normal"/>
        <w:jc w:val="both"/>
        <w:rPr/>
      </w:pPr>
      <w:r>
        <w:rPr/>
        <w:t>к/с 30101810500000000674</w:t>
        <w:tab/>
        <w:t xml:space="preserve"> БИК046577001</w:t>
      </w:r>
    </w:p>
    <w:p>
      <w:pPr>
        <w:pStyle w:val="Normal"/>
        <w:jc w:val="both"/>
        <w:rPr/>
      </w:pPr>
      <w:r>
        <w:rPr/>
        <w:t>1.5. Учредители:</w:t>
      </w:r>
      <w:r>
        <w:rPr>
          <w:color w:val="C00000"/>
        </w:rPr>
        <w:t xml:space="preserve"> </w:t>
      </w:r>
      <w:r>
        <w:rPr/>
        <w:t>муниципальное образование «Артинский городской округ»</w:t>
      </w:r>
    </w:p>
    <w:p>
      <w:pPr>
        <w:pStyle w:val="Normal"/>
        <w:jc w:val="both"/>
        <w:rPr/>
      </w:pPr>
      <w:r>
        <w:rPr/>
        <w:t>1.6.</w:t>
      </w:r>
      <w:r>
        <w:rPr>
          <w:color w:val="C00000"/>
        </w:rPr>
        <w:t xml:space="preserve"> </w:t>
      </w:r>
      <w:r>
        <w:rPr/>
        <w:t>Место регистрации Устава: Межрайонная ИФНС №12 по Свердловской области.</w:t>
      </w:r>
      <w:r>
        <w:rPr>
          <w:color w:val="C00000"/>
        </w:rPr>
        <w:t xml:space="preserve"> </w:t>
      </w:r>
      <w:r>
        <w:rPr/>
        <w:t xml:space="preserve">Регистрационное свидетельство </w:t>
      </w:r>
      <w:r>
        <w:rPr>
          <w:b/>
        </w:rPr>
        <w:t>66 № 005968512   от 5 июля 2011 года.</w:t>
      </w:r>
    </w:p>
    <w:p>
      <w:pPr>
        <w:pStyle w:val="Normal"/>
        <w:jc w:val="both"/>
        <w:rPr/>
      </w:pPr>
      <w:r>
        <w:rPr/>
        <w:t xml:space="preserve">1.7. Действующая лицензия </w:t>
      </w:r>
      <w:r>
        <w:rPr>
          <w:b/>
          <w:u w:val="single"/>
        </w:rPr>
        <w:t>№ 001259</w:t>
      </w:r>
      <w:r>
        <w:rPr/>
        <w:t xml:space="preserve"> от </w:t>
      </w:r>
      <w:r>
        <w:rPr>
          <w:b/>
          <w:u w:val="single"/>
        </w:rPr>
        <w:t xml:space="preserve">08.07.2011 </w:t>
      </w:r>
      <w:r>
        <w:rPr/>
        <w:t>Приказ Министерства общего и профессионального образования Свердловской области №3001 – ал от 08.07.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и образовательного учреждения (административно – управленческий персонал)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2977"/>
        <w:gridCol w:w="1560"/>
        <w:gridCol w:w="1459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ая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к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ских Татья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ыкина Юли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неклассной и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ко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коррек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контингента обучающихс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275"/>
        <w:gridCol w:w="1276"/>
      </w:tblGrid>
      <w:tr>
        <w:trPr>
          <w:trHeight w:val="8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континг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/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групп/количество воспитанников в т.ч.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азв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ир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17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62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ы для детей с задержкой псих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ы для детей с умственной отстал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5</w:t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внеурочной деятельности (дополнительное образование детей)</w:t>
      </w:r>
    </w:p>
    <w:p>
      <w:pPr>
        <w:pStyle w:val="Normal"/>
        <w:jc w:val="right"/>
        <w:rPr/>
      </w:pPr>
      <w:r>
        <w:rPr/>
        <w:t>Таблица 3.2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1"/>
        <w:gridCol w:w="1418"/>
        <w:gridCol w:w="1206"/>
        <w:gridCol w:w="91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  <w:p>
            <w:pPr>
              <w:pStyle w:val="Normal"/>
              <w:jc w:val="both"/>
              <w:rPr/>
            </w:pPr>
            <w:r>
              <w:rPr/>
              <w:t>(уточнить по направленностям)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(паралл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ая направл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функционирование школьной газ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коля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итова Надеж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 (высше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дрышникова Еле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дел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а Оксана Григорьевна (высше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 и законы творче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ова Вера Анатольевна (высше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Лариса Евгеньевна (с/специально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творчества» (для коррекционных классов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теат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Ирина Герасимо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 – краеведческая направл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шин Михаил Иванович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дного кр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агина Ирина Павло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и, род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алдина Лариса Николае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- колоб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гина Татьяна Юрье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 – патриотическая направл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помощники инспекторов ГИБ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натолий Анатольевич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оздоровительная направл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ия игр (для коррекционной школ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натолий Анатольевич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9 </w:t>
            </w:r>
          </w:p>
          <w:p>
            <w:pPr>
              <w:pStyle w:val="Normal"/>
              <w:jc w:val="center"/>
              <w:rPr/>
            </w:pPr>
            <w:r>
              <w:rPr/>
              <w:t>«кор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Анатолий Анатольевич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шин Михаил Иванович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техническая направлен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информат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аксина Ольга Игоревна (выс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нчак Ларис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айтом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жиз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4. Сведения о кадрах образовательного учреждения </w:t>
      </w:r>
    </w:p>
    <w:p>
      <w:pPr>
        <w:pStyle w:val="Normal"/>
        <w:rPr/>
      </w:pPr>
      <w:r>
        <w:rPr/>
        <w:t xml:space="preserve">Квалификация педагогических кадров ОУ  (На 01.09.2011 года) </w:t>
      </w:r>
    </w:p>
    <w:p>
      <w:pPr>
        <w:pStyle w:val="Normal"/>
        <w:jc w:val="right"/>
        <w:rPr/>
      </w:pPr>
      <w:r>
        <w:rPr/>
        <w:t>Таблица 4.1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т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не имеют категории</w:t>
      </w:r>
    </w:p>
    <w:p>
      <w:pPr>
        <w:pStyle w:val="Normal"/>
        <w:jc w:val="both"/>
        <w:rPr/>
      </w:pPr>
      <w:r>
        <w:rPr/>
        <w:t>Красильникова Ю.И., логопед, молодой специалист, дата приема на работу 15.08.2011 года;</w:t>
      </w:r>
    </w:p>
    <w:p>
      <w:pPr>
        <w:pStyle w:val="Normal"/>
        <w:jc w:val="both"/>
        <w:rPr/>
      </w:pPr>
      <w:r>
        <w:rPr/>
        <w:t>Глушков П.С., учитель технологии, стаж работы в должности менее двух лет, дата приема на работу 31.08.2010 года, дата аттестации в перспективном графике - сентябрь 2012 года;</w:t>
      </w:r>
    </w:p>
    <w:p>
      <w:pPr>
        <w:pStyle w:val="Normal"/>
        <w:jc w:val="both"/>
        <w:rPr/>
      </w:pPr>
      <w:r>
        <w:rPr/>
        <w:t>Пономарев А.Л., учитель технологии, стаж работы в должности менее двух лет, дата приема на работу 31.08.2011 года, трудовой договор с работником заключен на один год;</w:t>
      </w:r>
    </w:p>
    <w:p>
      <w:pPr>
        <w:pStyle w:val="Normal"/>
        <w:jc w:val="both"/>
        <w:rPr/>
      </w:pPr>
      <w:r>
        <w:rPr/>
        <w:t>Щапова О.В., учитель начальных классов, стаж работы в должности менее двух лет, дата приема на работу 05.07.2011 года, дата аттестации в перспективном графике - сентябрь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едагогического  состава по стажу и образованию</w:t>
      </w:r>
    </w:p>
    <w:p>
      <w:pPr>
        <w:pStyle w:val="Normal"/>
        <w:jc w:val="right"/>
        <w:rPr/>
      </w:pPr>
      <w:r>
        <w:rPr/>
        <w:t xml:space="preserve">Таблица 4.2. 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040"/>
        <w:gridCol w:w="1134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ют педагогическ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Сведения о курсовой подготовке педагогических кадров </w:t>
      </w:r>
    </w:p>
    <w:p>
      <w:pPr>
        <w:pStyle w:val="Normal"/>
        <w:jc w:val="right"/>
        <w:rPr/>
      </w:pPr>
      <w:r>
        <w:rPr/>
        <w:t>Таблица 4.2.1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789"/>
      </w:tblGrid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рсы повышения квалификации, переподготовка, семинары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х Т.В., заместитель директора по УВР, учитель русского языка и литера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23.10. – 19.11.2008 г. ГОУ ДПО «ИРРО» «Мониторинг качества образования» 72 ч. Удостоверение №449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)17.09.2008 г.Представительство ИРРО г.Красноуфимск Семинар «Индивидуальный образовательный маршрут обучающегося как механизм достижения результата образования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9.09. – 30.09.2008 г. ГОУ ДПО «ИРРО» Семинар «Аналитико - проектировочная компетентность педагогических и руководящих работников О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5.01 – 05.03.2010 ГОУ ДПО «ИРРО» «Педагогическое тестирование в системе оценки и управления качеством образования» 228 ч. Свидетельство о повышении квалификации №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4.10.2009 г. ГБОУ ДПО «ИРО» Семинар «Разработка образовательной программы развития специального (коррекционного) ОУ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2.10.2009 г. Представительство ИРО г.Красноуфимск «Педагогический проект как форма аттестации педагогических и руководящих работников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)29.03 – 21.05.2010 ГБОУ ДПО «ИРО» «Технико – технологическая компетентность организаторов процедур педагогических измерений» 80 ч. Удостоверение №323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аксина О.И., учитель информа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5.02 – 6.02.2009 г. ГОУ ДПО «ИРРО» Семинар «Разработка и реализация индивидуальных коррекционно – развивающих программ для детей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23.04. – 24.04.2009 г. ГОУ ДПО «ИРРО» Семинар «Организация интегрированного обучения детей с ОВ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2.10 – 21.10.2009 ГОУ ДПО «ИРРО» «Обучение тьюторов для подготовки педагогов к проведению ЕГЭ по информатике» 80 ч. Удостоверение №8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9.09.2009 г. «Учебная книга» Семинар «Использование в образовательном процессе интерактивной доски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 – 04.12. 2010 ГОУ ДПО «ИРРО» «Психолого – педагогическое сопровождение ребенка с ОВЗ в образовательных учреждениях» 72 ч. Удостоверение № 7643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еевских О.В., учитель физической куль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.2008 г. Представительство ИРРО г.Красноуфимск Семинар «Подходы к проектированию рабочей программы учителя»</w:t>
            </w:r>
          </w:p>
        </w:tc>
      </w:tr>
      <w:tr>
        <w:trPr>
          <w:trHeight w:val="1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Т.Ю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3 – 31.03.2011 ГБОУ ДПО «ИРО» «Информационно – коммуникационные технологии в начальной школе» 72 ч. Удостоверение №29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, подтверждающий прохождение дополнительного модуля «Учебно – методический комплект по информатике для начальной школы Матвеевой Н.В.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Г.А., учитель русского языка и литера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6.10 – 30.10.2009 ГОУ ДПО «ИРРО»  «Формирование коммуникативной и языковой компетенции при подготовке выпускника к ИА по русскому языку в форме ЕГЭ» 40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5.03 – 12.05.2010 ГБОУ ДПО «ИРО» «Экспертная компетентность учителей общеобразовательных предметов при оценивании учебных достижений обучающихся, предъявленных в стандартизированных формах» 72 ч. Удостоверение №2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3.10.2009 г. Представительство ИРРО г.Красноуфимск Семинар «Формирование коммуникативной и языковой компетентности при подготовке выпускника к итоговой аттестации по русскому языку в 9 классе: опыт, проблемы, перспективы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2.10.2010 г. ГБОУ ДПО «ИРО» Семинар «Методические вопросы подготовки к ЕГЭ по литератур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5.04 – 6.04.2010 г. ГБОУ ДПО «ИРО» Семинар «Развитие профессиональной компетенции экспертов предметных комиссий ГИА по русскому языку»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ова В.А., учитель английского язы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 – 30.05.2009 ГОУ СПО «Красноуфимский педагогический колледж» «Развитие профессиональных компетенций учителей иностранного языка» 100 часов. Удостоверение Б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ова Л.Н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08 г. Центр детского творчества п.Арти  Семинар «Театральная педагогика и игровые технологии в дополнительном образован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.2009 г. Свердловский областной колледж Семинар «Формирование универсальных учебных умений и действий младших школьни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яков В.М. учитель физ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– 03.12.2008 Институт по переподготовке и повышению квалификации преподавателей гуманитарных и социальных  наук высших учебных заведений ГОУ ВПО «Уральский государственный университет им. А.М.Горького» «Мониторинг и качество образования в условиях перехода ЕГЭ по физике в штатный режим в 2009 году» 72 ч. Удостоверение №33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 – 28.09. 2009 ГОУ ДПО «ИРРО» «Психолого – педагогическое сопровождение ребенка с ОВЗ в образовательных учреждениях» 72 ч. Удостоверение № 729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П.С., учитель технолог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- 30.04.2011 ГБОУДПО "ИРО" "Развитие профессиональной компетенции учителя технологии. Реализация предпрофильной и профильной технологической подготовки учащихся" в объеме 168 ч. Удостоверение №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А.А, директор О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 – 10.12.2012  </w:t>
            </w:r>
            <w:r>
              <w:rPr>
                <w:color w:val="000000"/>
                <w:sz w:val="22"/>
                <w:szCs w:val="22"/>
              </w:rPr>
              <w:t xml:space="preserve">ГБОУДПО «ИРО» 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72 ч. Удостоверение №11816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И.Г., заместитель директора УВР, учитель иностранного язы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– 30.05.2009 ГОУ СПО «Красноуфимский педагогический колледж» «Развитие профессиональных компетенций учителей иностранного языка» 100 ч. Удостоверение №284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 - 29.03.2011 ГБОУ ДПО "ИРО" "Содержание и технологии реализации Федерального государственного образовательного стандарта начального общего образования" в объеме 72 часа Удостоверение №223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.В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 – 30.03.2010 ФГОУ ДПО «Академия повышения квалификации и профессиональной переподготовки  работников образования» «Актуальные вопросы преподавания курса «Основы религиозных культур и светской этики» в ОУ РФ»  72 ч. Удостоверение №6/вн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И.П., учитель истории и обществозн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 – 22.02.2011  ГОУ ДПО «ИРРО» «Актуальные вопросы преподавания учебного курса «Основы религиозных культур и светской этики « в школе» 72 ч. Удостоверение №668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.Л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 Свердловский областной колледж Семинар «Формирование универсальных учебных умений и действий младших школь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.А., учитель ИЗО и МХ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– 25.09.2008   ГОУ ДПО «ИРРО» «Современные технологии художественного образования. Вариативный модуль №6: информационные технологии в гуманитарно – художественном образовании» 72 ч. Удостоверение №32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07.09 – 16.09.2009 ГОУ ДПО «ИРРО» «Компьютерная графика» 72 ч. Удостоверение № 7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2.03 – 30.03.2010 ФГОУ ДПО «Академия повышения квалификации и профессиональной переподготовки  работников образования» «Актуальные вопросы преподавания курса «Основы религиозных культур и светской этики» в ОУ РФ»  72 ч. Удостоверение №11457/б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21.10.2009 СРЦН «Полянка» Семинар «работа с детьми суицидального поведения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.02.2011 г. ГОУ ДПО «ИРРО» Семинар «Содержание деятельности методических объединений педагогов художественного образования в условиях перехода к ФГОС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.А., учитель английского язы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 – 30.05.2009 ГОУ СПО «Красноуфимский педагогический колледж» «Развитие профессиональных компетенций учителей иностранного языка»  100 ч. Удостоверение №2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2.10 – 22.10.2009 ГОУ ДПО «ИРРО» «Обучение тьюторов для подготовки педагогов к проведению ЕГЭ по иностранному языку» 72 ч. Удостоверение № 8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3.03.2010 КПК Семинар «Повышение профессиональной компетентности учителя иностранного языка по подготовке учащихся к сдаче открытой части ЕГЭ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Г., учитель технолог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.09 – 4.09.2009 г. ГОУ ДПО «ИРРО» Семинар «Разработка и реализация индивидуальных коррекционно – развивающих программ для детей с ОВЗ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 - 30.04.2011 ГБОУДПО "ИРО" "Развитие профессиональной компетенции учителя технологии. Реализация предпрофильной и профильной технологической подготовки учащихся" в объеме 168 ч. Удостоверение №221</w:t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Л.Е., учитель музы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 – 30.10.2010 ГОУ СПО «Красноуфимский педагогический колледж» «Самореализация личности ребенка в сфере дополнительного образования» 72 ч. Удостоверение №420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И.А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09 г. РИМЦ УО АГО Семинар «Проектирование деятельности учителя начальных классов по реализации ФГОС второго поколения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29.10.2010 г.  </w:t>
            </w:r>
            <w:r>
              <w:rPr>
                <w:color w:val="000000"/>
                <w:sz w:val="22"/>
                <w:szCs w:val="22"/>
              </w:rPr>
              <w:t>ГБОУДПО "ИРО" Семинар «Информационно – коммуникационные технологии в начальной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 М.И., учитель физической куль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8 г. Представительство ИРРО г.Красноуфимск Семинар «Подходы к проектированию рабочей программы учите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 – 15.03.2010  ГОУ СПО «Красноуфимский педагогический колледж» «Развитие профессиональных компетенций педагогов физической культуры» 100ч. Удостоверение №337</w:t>
            </w:r>
          </w:p>
        </w:tc>
      </w:tr>
      <w:tr>
        <w:trPr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И.А., учитель биологии, хим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 – 21.05.2010 ГБО УДПО Свердловской области «ИРО» «Технико – технологическая компетентность организаторов процедур педагогических измерений» 80 ч. Удостоверение №3235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.В., социальный педаго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 – 29.04.2009 г. ГОУ ДПО «ИРРО»  Семинар «Правонарушения в ОУ: виды, причины, профилактика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.Г., учитель матема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08.09 – 28.09. 2009 ГОУ ДПО «ИРРО» «Психолого – педагогическое сопровождение ребенка с ОВЗ в образовательных учреждениях» 72 ч. Удостоверение № 73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.11.2009 г. ГОУ ДПО «ИРРО» Семинар «Содержание и методы психолого – педагогической профилактики девиантного поведения у несовершеннолетних»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.Н., учитель технолог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8.09 – 28.09. 2009 ГОУ ДПО «ИРРО» «Психолого – педагогическое сопровождение ребенка с ОВЗ в образовательных учреждениях» 72 ч. Удостоверение № 730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кова Т.Д., педагог - психоло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5.04 – 30.05.2009 ГОУ СПО «Красноуфимский педагогический колледж» «Развитие профессиональных компетенций учителей иностранного языка» 100 ч. Удостоверение №2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.10 – 3.10.2008 г. ГОУ ДПО «ИРРО» Семинар  «Нарушения письменной речи и её коррекция в условиях школьного логопунк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.02 – 6.02.2009 г. ГОУ ДПО «ИРРО» Семинар «Разработка и реализация индивидуальных коррекционно – развивающих программ для детей с ОВ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01.09. – 30.05. 2010 Педагогический университет «Первое сентября» г. Москва. Курсы «Психологические особенности проблемных детей» 72 часа. Удостоверение № 217996851 2)22.10.2009 г. Представительство ИРО г.Красноуфимск «Педагогический проект как форма аттестации педагогических и руководящих работни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ина Л.А., учитель матема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28.09. 2009 ГОУ ДПО «ИРРО» «Психолого – педагогическое сопровождение ребенка с ОВЗ в образовательных учреждениях» 72 ч. Удостоверение № 7311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 – 17.12.2010 ГБОУ ДПО «ИРО» «Информационные и коммуникационные технологии в преподавании школьных предметов» 88 ч. Удостоверение №8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11 - 31.03.11 ГОУ ВПО "Уральский государственный университет"  курсы "Обучение математике в условиях реализации приоритетных направлений развития образования" в объеме 72 часа Удостоверение №196/15Б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нова Т.В., заместитель директора по УВ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3.10. – 19.11.2008 г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ДПО «ИРРО» «Мониторинг качества образования» 72 ч. Удостоверение №449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Г.И., учитель матема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 – 03.12.2008 Институт по переподготовке и повышению квалификации преподавателей гуманитарных и социальных  наук высших учебных заведений ГОУ ВПО «Уральский государственный университет им. А.М.Горького» «Мониторинг и качество образования в условиях перехода ЕГЭ по математике в штатный режим в 2009 году» 72 ч. Удостоверение №32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.10.2009 СРЦН «Полянка» Семинар «работа с детьми суицидального поведения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11 - 31.03.11 ГОУ ВПО "Уральский государственный университет"  курсы "Обучение математике в условиях реализации приоритетных направлений развития образования" в объеме 72 часа Удостоверение №199/15Б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ова Н.Ю., учитель русского языка и литера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3.10.2009 г. Представительство ИРРО г.Красноуфимск Семинар «Формирование коммуникативной и языковой компетентности при подготовке выпускника к итоговой аттестации по русскому языку в 9 классе: опыт, проблемы, перспекти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09.11.2009 г. ГОУ ДПО «ИРРО»  Семинар «Новая форма итоговой аттестации по русскому языку в 9 классе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2.10.2010 г. ГБОУ ДПО «ИРО» Семинар «Методические вопросы подготовки к ЕГЭ по литературе»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кова О.Н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28.09. 2009 ГОУ ДПО «ИРРО» «Психолого – педагогическое сопровождение ребенка с ОВЗ в образовательных учреждениях» 72 ч. Удостоверение № 73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.Г., учитель начальных кла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.11.2009 г. ГОУ ДПО «ИРРО»  Семинар «Традиционная народная культура в коммуникативном развитии детей дошкольного и младшего школьного возраста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.2010 – 10.01.2011 ГБО УДПО «ИРО» «Информационно – коммуникационные технологии в начальной школе» 72 ч. Удостоверение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 - 29.03.2011 ГБОУ ДПО "ИРО" "Содержание и технологии реализации Федерального государственного образовательного стандарта начального общего образования" в объеме 72 часа Удостоверение №225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А.А., преподаватель – организатор ОБ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– 27.11.2008 Уральский государственный горный университет «Охрана труда и техника безопасности в ОУ» 24 ч. Удостоверение №6130/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9.03 – 01.04.2010 ГО ОГУ «Краноуфимский УТЦ ПАК» Министерства сельского хозяйства и продовольствия Свердловской области  «Подготовка должностных лиц и специалистов» 36 ч. Удостоверение №1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1.10.2009 СРЦН «Полянка» Семинар «работа с детьми суицидального повед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дина Л.Н, учитель географ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6.02 – 26.02.2009 ГОУ ДПО «ИРРО» «Обучение тьюторов для подготовки педагогов естественнонаучного цикла к проведению ЕГЭ (география)»  72 ч. Удостоверение №7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2.02.2009 г. Представительство ИРРО г.Красноуфимск Семинар  «Преподавание дисциплин общественного цикла в рамках перехода, основанного на компетенциях»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26.01.2011 ГОУ ДПО «ИРО» Семинар «Роль современного урока географии в реализации требований ФГОС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Ю.А., заместитель директора по ВР, учитель истории и обществозн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7.11 – 26.11.2008 Институт по переподготовке и повышению квалификации преподавателей гуманитарных и социальных  наук высших учебных заведений ГОУ ВПО «Уральский государственный университет им. А.М.Горького» «Мониторинг и качество образования в условиях перехода ЕГЭ по обществознанию в штатный режим в 2009 году» 72 ч. Удостоверение б/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4.10 – 6.11.2009 г. ГОУ ДПО «ИРРО» «Изучение духовной сферы жизни общества в курсах истории и обществознания» (по накопительной систе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5.10 – 17.10.2008 г. ГОУ ДПО «ИРРО» Семинар «Правовое пространство О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28.04 – 29.04.2009 г. ГОУ ДПО «ИРРО»  Семинар «Актуальные проблемы преподавания истории и обществознании в условиях перехода к новым ФГОС и УМ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)14.03 – 22.04.2010 ГОУ ДПО «ИРРО» «Историческое образование в современной школе: новое содержание и технологии»  72 ч. Удостоверение № 13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4.09.2009 г. ГОУ ДПО «ИРРО» Семинар «Актуальные проблемы преподавания истории и обществозн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4.10 – 15.10.2009 г. ГОУ ДПО «ИРРО» Семинар «Мониторинг качества историко - обществоведческого образования»</w:t>
            </w:r>
          </w:p>
        </w:tc>
      </w:tr>
      <w:tr>
        <w:trPr>
          <w:trHeight w:val="1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чак Л.В., педагог – библиотекарь, учитель информат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 – 23.12.2009 Институт повышения квалификации работников образования Республики Саха (Якутия) «Безопасность образовательной среды в условиях КПМО» 72 ч. Удостоверение №8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а М.Г, заместитель директора по коррекционной работ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-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3.10. – 19.11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ДПО «ИРРО» «Мониторинг качества образования» 72 ч. Удостоверение № 45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6.11.2008 С(К)ОШ г.Красноуфимск Семинар для руководителей ОУ Западного управленческого округа «Подготовка и проведение лицензирования ОУ по общеобразовательным программам для умственно отсталых детей»</w:t>
            </w:r>
          </w:p>
        </w:tc>
      </w:tr>
      <w:tr>
        <w:trPr>
          <w:trHeight w:val="2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а Е.М., учитель русского языка и литерату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–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3.10.2009 г. Представительство ИРРО г.Красноуфимск Семинар «Формирование коммуникативной и языковой компетентности при подготовке выпускника к итоговой аттестации по русскому языку в 9 классе: опыт, проблемы, перспекти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6.10.2009 г. ГОУ ДПО «ИРРО»  Семинар «Развитие языковой и коммуникативной компетенции при работе с художественным текстом в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09.11.2009 г. ГОУ ДПО «ИРРО»  Семинар «Новая форма итоговой аттестации по русскому языку в 9 класс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/>
        <w:t>Красильникова Ю.И., педагог – дефектолог, закончила УрГПУ 16.06.2011 года, принята на работу по специальности 15.08.2011 года, курсовой подготовки не проходила;</w:t>
      </w:r>
    </w:p>
    <w:p>
      <w:pPr>
        <w:pStyle w:val="Normal"/>
        <w:jc w:val="right"/>
        <w:rPr/>
      </w:pPr>
      <w:r>
        <w:rPr/>
        <w:t>Таблица 4.3.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6"/>
        <w:gridCol w:w="1244"/>
        <w:gridCol w:w="1244"/>
        <w:gridCol w:w="1244"/>
        <w:gridCol w:w="1280"/>
        <w:gridCol w:w="162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, имеющих квалификационную категори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, не имеющих кв. категорию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роцент аттестованных пед. работников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.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.к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2,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,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5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42,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/ 5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Характеристика реализуемых образовательных программ в соответствии с лицензи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1. Образовательные программы  первой ступени обучения: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начального общего образования – нормативный срок обучения 4 года; </w:t>
      </w:r>
    </w:p>
    <w:p>
      <w:pPr>
        <w:pStyle w:val="Normal"/>
        <w:jc w:val="both"/>
        <w:rPr/>
      </w:pPr>
      <w:r>
        <w:rPr/>
        <w:t>- общеобразовательная программа начального специального (коррекционного) образования  для умственно отсталых детей – нормативный срок освоения 4 го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разовательные программы  второй ступен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основного общего образования – нормативный срок освоения 5 лет;  </w:t>
      </w:r>
    </w:p>
    <w:p>
      <w:pPr>
        <w:pStyle w:val="Normal"/>
        <w:jc w:val="both"/>
        <w:rPr/>
      </w:pPr>
      <w:r>
        <w:rPr/>
        <w:t>- общеобразовательная программа основного специального (коррекционного) образования для умственно отсталых детей – нормативный срок освоения 5 лет.</w:t>
      </w:r>
    </w:p>
    <w:p>
      <w:pPr>
        <w:pStyle w:val="Normal"/>
        <w:jc w:val="both"/>
        <w:rPr/>
      </w:pPr>
      <w:r>
        <w:rPr>
          <w:u w:val="single"/>
        </w:rPr>
        <w:t>5.3. Образовательные программы  третьей  ступени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сновная общеобразовательная программа среднего (полного) общего образования – нормативный срок освоения – 2 (3) года; 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5.4. Программы дополнительного образования по следующим направленностя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художественно-эстетическая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туристско-краеведческая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военно-патриотическая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физкультурно-спортивная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научно-техническая </w:t>
      </w:r>
      <w:r>
        <w:br w:type="page"/>
      </w:r>
    </w:p>
    <w:p>
      <w:pPr>
        <w:pStyle w:val="Normal"/>
        <w:jc w:val="both"/>
        <w:rPr/>
      </w:pPr>
      <w:r>
        <w:rPr/>
        <w:t>5.5. Формы освоения образовательных программ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69"/>
        <w:gridCol w:w="1483"/>
        <w:gridCol w:w="1275"/>
        <w:gridCol w:w="2064"/>
        <w:gridCol w:w="1231"/>
        <w:gridCol w:w="1247"/>
        <w:gridCol w:w="8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индивидуальному учебному пла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д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, очно-заочная форма обу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новационная деятельность образовательного учреждения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20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Реализация этой цели предполагает решение одной из приоритетных задач: это обеспечение инновационного характера содержания образования.</w:t>
      </w:r>
    </w:p>
    <w:p>
      <w:pPr>
        <w:pStyle w:val="Normal"/>
        <w:ind w:firstLine="284"/>
        <w:jc w:val="both"/>
        <w:rPr/>
      </w:pPr>
      <w:r>
        <w:rPr/>
        <w:t xml:space="preserve">Национальная образовательная инициатива «Наша новая школа», направление приоритетного национального проекта «Образование» по  совершенствованию учительского корпуса, призваны обеспечить условия для реализации инновационного потенциала педагогов школ. Развитие экспериментальной и инновационной деятельности образовательного учреждения является одним из стратегических направлений реализации программы развития. </w:t>
      </w:r>
    </w:p>
    <w:p>
      <w:pPr>
        <w:pStyle w:val="Normal"/>
        <w:ind w:firstLine="284"/>
        <w:jc w:val="both"/>
        <w:rPr/>
      </w:pPr>
      <w:r>
        <w:rPr/>
        <w:t xml:space="preserve">В 2010 - 2011 учебном году усилия всего коллектива были направлены на реализацию первого этапа Программы развития образовательного учреждения, на систематизацию, оформление, описание результатов первого этапа реализации программы (срок реализации программы: 2010-2015гг.). </w:t>
      </w:r>
    </w:p>
    <w:p>
      <w:pPr>
        <w:pStyle w:val="Normal"/>
        <w:ind w:firstLine="284"/>
        <w:jc w:val="both"/>
        <w:rPr/>
      </w:pPr>
      <w:r>
        <w:rPr>
          <w:spacing w:val="-6"/>
        </w:rPr>
        <w:t>Новые образовательные стандарты второго поколения предусматривают внедрение моделей применения информационных технологий в различных  школьных дисциплинах, формирование информационного образовательного пространств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  программы развития – </w:t>
      </w:r>
      <w:r>
        <w:rPr/>
        <w:t>внедрение в образовательный процесс новых информационных технологий, обеспечивающих качественную общеобразовательную подготовку, ориентированную на индивидуализацию и социализацию обучающихся с учетом реальных потребностей рынка труда.</w:t>
      </w:r>
    </w:p>
    <w:p>
      <w:pPr>
        <w:pStyle w:val="Normal"/>
        <w:shd w:fill="FFFFFF" w:val="clear"/>
        <w:ind w:left="34" w:right="14" w:firstLine="284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>
          <w:spacing w:val="6"/>
        </w:rPr>
        <w:t>обеспечить потребность обучающихся в обучении на повышенном</w:t>
        <w:br/>
      </w:r>
      <w:r>
        <w:rPr/>
        <w:t>уровне сложности за счет внедрения информационных технологий в образовательный процес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формировать у обучающихся культуру жизненного самоопределения, умений трудиться, анализировать ситуацию, ставить цель, планировать свою деятельность, добиваться высокого качества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создавать условия для дифференциации содержания обучения старшеклассников с широкими возможностями построения школьниками индивидуальных образовательных траекторий при использовании нов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организовать системный подход в использовании новых информационных технологий,  изучение проблем эффективности  их приме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наметить  пути повышения эффективности уроков, внеклассных мероприятий, занятий дополнительного образования с целью качественного изменения занятия как целостной системы при использовании нов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разработать методики применения новых информационных технологий на конкретных занятиях с постановкой задач интеллектуального развития учащихся, при этом дидактическое содержание занятий используется как средство умственного, личностного и иного разностороннего развити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разработать алгоритм педагогического проектирования образовательной среды с использованием новых информационных технолог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Характеристика полученных результатов</w:t>
      </w:r>
    </w:p>
    <w:p>
      <w:pPr>
        <w:pStyle w:val="Normal"/>
        <w:ind w:firstLine="284"/>
        <w:jc w:val="both"/>
        <w:rPr/>
      </w:pPr>
      <w:r>
        <w:rPr/>
        <w:t xml:space="preserve">-выполнены задачи  </w:t>
      </w:r>
      <w:r>
        <w:rPr>
          <w:lang w:val="en-US"/>
        </w:rPr>
        <w:t>I</w:t>
      </w:r>
      <w:r>
        <w:rPr/>
        <w:t xml:space="preserve"> этапа проекта: сформированы проблемы, определены цели, задачи проекта;</w:t>
      </w:r>
    </w:p>
    <w:p>
      <w:pPr>
        <w:pStyle w:val="Normal"/>
        <w:ind w:firstLine="284"/>
        <w:jc w:val="both"/>
        <w:rPr/>
      </w:pPr>
      <w:r>
        <w:rPr/>
        <w:t>-распределены функциональные обязанности всех участников образовательного процесса;</w:t>
      </w:r>
    </w:p>
    <w:p>
      <w:pPr>
        <w:pStyle w:val="Normal"/>
        <w:ind w:firstLine="284"/>
        <w:jc w:val="both"/>
        <w:rPr/>
      </w:pPr>
      <w:r>
        <w:rPr/>
        <w:t>-в течение всего 2010-2011 учебного года осуществлялось консультирование педагогических работников  школы по освоению и применению средств ИКТ через организацию семинаров;</w:t>
      </w:r>
    </w:p>
    <w:p>
      <w:pPr>
        <w:pStyle w:val="Normal"/>
        <w:ind w:firstLine="284"/>
        <w:jc w:val="both"/>
        <w:rPr/>
      </w:pPr>
      <w:r>
        <w:rPr/>
        <w:t>-на основе диагностических исследований отмечается владение персональным компьютером всеми руководителями и педагогами учреждения образования на уровне уверенного пользователя (88%);</w:t>
      </w:r>
    </w:p>
    <w:p>
      <w:pPr>
        <w:pStyle w:val="Normal"/>
        <w:ind w:firstLine="284"/>
        <w:jc w:val="both"/>
        <w:rPr/>
      </w:pPr>
      <w:r>
        <w:rPr/>
        <w:t>-в образовательном учреждении  создан регулярно обновляемый школьный сайт;</w:t>
      </w:r>
    </w:p>
    <w:p>
      <w:pPr>
        <w:pStyle w:val="Normal"/>
        <w:ind w:firstLine="284"/>
        <w:jc w:val="both"/>
        <w:rPr/>
      </w:pPr>
      <w:r>
        <w:rPr/>
        <w:t>-начата работа по накоплению мультимедийных, электронных методических материалов;</w:t>
      </w:r>
    </w:p>
    <w:p>
      <w:pPr>
        <w:pStyle w:val="Normal"/>
        <w:ind w:firstLine="284"/>
        <w:jc w:val="both"/>
        <w:rPr/>
      </w:pPr>
      <w:r>
        <w:rPr/>
        <w:t>-все компьютеры, подключенные к школьной сети, имеют выход в глобальную сеть Интернет;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Cs/>
          <w:spacing w:val="1"/>
        </w:rPr>
      </w:pPr>
      <w:r>
        <w:rPr/>
        <w:t xml:space="preserve"> </w:t>
      </w:r>
      <w:r>
        <w:rPr/>
        <w:t xml:space="preserve">Учитывая уровень образовательного </w:t>
      </w:r>
      <w:r>
        <w:rPr>
          <w:spacing w:val="1"/>
        </w:rPr>
        <w:t>процесса, запросы и потребности педагогов, а также особенности обучаю</w:t>
      </w:r>
      <w:r>
        <w:rPr/>
        <w:t>щихся, проводится  методическая работа. Структура методической службы соответствует потреб</w:t>
      </w:r>
      <w:r>
        <w:rPr>
          <w:spacing w:val="1"/>
        </w:rPr>
        <w:t xml:space="preserve">ностям педагогов в совершенствовании профессионального мастерства. </w:t>
      </w:r>
      <w:r>
        <w:rPr>
          <w:spacing w:val="2"/>
        </w:rPr>
        <w:t>Образовательное учреждение работает над единой методической темой</w:t>
      </w:r>
      <w:r>
        <w:rPr/>
        <w:t xml:space="preserve">: </w:t>
      </w:r>
      <w:r>
        <w:rPr>
          <w:bCs/>
        </w:rPr>
        <w:t>«Формирование  универсальных учебных действий обучающихся средствами информатизации образовательного пространства школы» В</w:t>
      </w:r>
      <w:r>
        <w:rPr>
          <w:b/>
          <w:bCs/>
        </w:rPr>
        <w:t xml:space="preserve"> </w:t>
      </w:r>
      <w:r>
        <w:rPr>
          <w:bCs/>
          <w:iCs/>
        </w:rPr>
        <w:t xml:space="preserve">   образовательном   учреждении </w:t>
      </w:r>
      <w:r>
        <w:rPr>
          <w:bCs/>
          <w:iCs/>
          <w:spacing w:val="1"/>
        </w:rPr>
        <w:t>функционируют проблемные творческие группы.</w:t>
      </w:r>
    </w:p>
    <w:p>
      <w:pPr>
        <w:pStyle w:val="Normal"/>
        <w:jc w:val="both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jc w:val="both"/>
        <w:rPr/>
      </w:pPr>
      <w:r>
        <w:rPr>
          <w:b/>
        </w:rPr>
        <w:t>7. Технические средства обеспечения образовательного процесса, оборудование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ьных ЭВМ (показывается количество всех имеющихся ПК), учитывая ноутбуки. Из ни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ённых за последние три года (е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рабочих мест с ЭВМ, кроме рабочего места учи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блиотечно-информационного цен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их мест с ЭВМ, кроме рабочего места библиотек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о ли учреждение к сети Интерн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дключения: модем, выделенная линия, спутник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ная ли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о и видеотехники (указать наименование, колич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визоры: </w:t>
            </w:r>
            <w:r>
              <w:rPr>
                <w:lang w:val="en-US"/>
              </w:rPr>
              <w:t>ERISSON</w:t>
            </w:r>
            <w:r>
              <w:rPr/>
              <w:t xml:space="preserve"> – 6 шт., </w:t>
            </w:r>
            <w:r>
              <w:rPr>
                <w:lang w:val="en-US"/>
              </w:rPr>
              <w:t>SAMSUNG</w:t>
            </w:r>
            <w:r>
              <w:rPr/>
              <w:t xml:space="preserve"> – 3 шт., </w:t>
            </w:r>
            <w:r>
              <w:rPr>
                <w:lang w:val="en-US"/>
              </w:rPr>
              <w:t>JVG</w:t>
            </w:r>
            <w:r>
              <w:rPr/>
              <w:t xml:space="preserve"> – 1 шт. </w:t>
            </w:r>
            <w:r>
              <w:rPr>
                <w:lang w:val="en-US"/>
              </w:rPr>
              <w:t>SHARP</w:t>
            </w:r>
            <w:r>
              <w:rPr/>
              <w:t xml:space="preserve"> – 2 шт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ые центры</w:t>
            </w:r>
            <w:r>
              <w:rPr/>
              <w:t>:</w:t>
            </w:r>
            <w:r>
              <w:rPr>
                <w:lang w:val="en-US"/>
              </w:rPr>
              <w:t>SAMSUNG</w:t>
            </w:r>
            <w:r>
              <w:rPr/>
              <w:t xml:space="preserve"> – 2 шт., </w:t>
            </w:r>
            <w:r>
              <w:rPr>
                <w:lang w:val="en-US"/>
              </w:rPr>
              <w:t>SHARP</w:t>
            </w:r>
            <w:r>
              <w:rPr/>
              <w:t xml:space="preserve"> – 1 шт., </w:t>
            </w:r>
            <w:r>
              <w:rPr>
                <w:lang w:val="en-US"/>
              </w:rPr>
              <w:t>PANASONIC</w:t>
            </w:r>
            <w:r>
              <w:rPr/>
              <w:t xml:space="preserve"> – 1 шт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– плееры: </w:t>
            </w:r>
            <w:r>
              <w:rPr>
                <w:lang w:val="en-US"/>
              </w:rPr>
              <w:t>LG</w:t>
            </w:r>
            <w:r>
              <w:rPr/>
              <w:t xml:space="preserve"> – 1 шт.,</w:t>
            </w:r>
            <w:r>
              <w:rPr>
                <w:lang w:val="en-US"/>
              </w:rPr>
              <w:t>MYSTERY</w:t>
            </w:r>
            <w:r>
              <w:rPr/>
              <w:t xml:space="preserve"> – 1 шт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BK</w:t>
            </w:r>
            <w:r>
              <w:rPr/>
              <w:t xml:space="preserve"> –  2 шт., </w:t>
            </w:r>
            <w:r>
              <w:rPr>
                <w:lang w:val="en-US"/>
              </w:rPr>
              <w:t>SAMSUNG</w:t>
            </w:r>
            <w:r>
              <w:rPr/>
              <w:t xml:space="preserve"> – 1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ительная и копировальная техника (указать наименование, колич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нтеры: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– 1 шт., </w:t>
            </w:r>
            <w:r>
              <w:rPr>
                <w:lang w:val="en-US"/>
              </w:rPr>
              <w:t>SAMSUNG</w:t>
            </w:r>
            <w:r>
              <w:rPr/>
              <w:t xml:space="preserve"> – 2 шт., </w:t>
            </w:r>
            <w:r>
              <w:rPr>
                <w:lang w:val="en-US"/>
              </w:rPr>
              <w:t>HP</w:t>
            </w:r>
            <w:r>
              <w:rPr/>
              <w:t xml:space="preserve"> – 6 шт., </w:t>
            </w:r>
            <w:r>
              <w:rPr>
                <w:lang w:val="en-US"/>
              </w:rPr>
              <w:t>XEROX</w:t>
            </w:r>
            <w:r>
              <w:rPr/>
              <w:t xml:space="preserve"> – 5 шт.,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– 6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пиры: </w:t>
            </w:r>
            <w:r>
              <w:rPr>
                <w:lang w:val="en-US"/>
              </w:rPr>
              <w:t>CANON</w:t>
            </w:r>
            <w:r>
              <w:rPr/>
              <w:t xml:space="preserve">  </w:t>
            </w:r>
            <w:r>
              <w:rPr>
                <w:lang w:val="en-US"/>
              </w:rPr>
              <w:t>FC</w:t>
            </w:r>
            <w:r>
              <w:rPr/>
              <w:t xml:space="preserve"> – 3 ш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анеры: </w:t>
            </w:r>
            <w:r>
              <w:rPr>
                <w:lang w:val="en-US"/>
              </w:rPr>
              <w:t>EPSON</w:t>
            </w:r>
            <w:r>
              <w:rPr/>
              <w:t xml:space="preserve"> – 3 шт., </w:t>
            </w:r>
            <w:r>
              <w:rPr>
                <w:lang w:val="en-US"/>
              </w:rPr>
              <w:t>HP</w:t>
            </w:r>
            <w:r>
              <w:rPr/>
              <w:t xml:space="preserve"> – 1 ш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химические лаборатории – 7 ш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6" w:gutter="0" w:header="0" w:top="567" w:footer="34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ИНФОРМАЦИОННОЕ ОБЕСПЕЧЕНИЕ ОБРАЗОВАТЕЛЬНОГО ПРОЦЕССА</w:t>
      </w:r>
    </w:p>
    <w:p>
      <w:pPr>
        <w:pStyle w:val="Normal"/>
        <w:jc w:val="right"/>
        <w:rPr/>
      </w:pPr>
      <w:r>
        <w:rPr/>
        <w:t>Таблица 8.1. Общеобразовательные классы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60"/>
        <w:gridCol w:w="2976"/>
        <w:gridCol w:w="2268"/>
        <w:gridCol w:w="1560"/>
        <w:gridCol w:w="184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изучения (базовый, </w:t>
            </w:r>
          </w:p>
          <w:p>
            <w:pPr>
              <w:pStyle w:val="Normal"/>
              <w:jc w:val="center"/>
              <w:rPr/>
            </w:pPr>
            <w:r>
              <w:rPr/>
              <w:t>повышен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>
          <w:trHeight w:val="18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е требованиям СанПиН в части сроков ис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иблиотечного фон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2 клас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/>
      </w:pPr>
      <w:r>
        <w:rPr/>
        <w:t>Таблица 8.2. Коррекционные классы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13"/>
        <w:gridCol w:w="1558"/>
        <w:gridCol w:w="2409"/>
        <w:gridCol w:w="7"/>
        <w:gridCol w:w="284"/>
        <w:gridCol w:w="15"/>
        <w:gridCol w:w="261"/>
        <w:gridCol w:w="1850"/>
        <w:gridCol w:w="83"/>
        <w:gridCol w:w="59"/>
        <w:gridCol w:w="276"/>
        <w:gridCol w:w="1141"/>
        <w:gridCol w:w="419"/>
        <w:gridCol w:w="7"/>
        <w:gridCol w:w="1842"/>
        <w:gridCol w:w="999"/>
        <w:gridCol w:w="1630"/>
        <w:gridCol w:w="1630"/>
      </w:tblGrid>
      <w:tr>
        <w:trPr>
          <w:trHeight w:val="285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дисциплин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зучения (базовый, повышен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беспеченности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личном пользовании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школьного библиотечного фонда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ре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грамматические упражнения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ре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грамматические упражнения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ре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грамматические упражнения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ре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2"/>
        <w:gridCol w:w="1942"/>
        <w:gridCol w:w="194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профиль выпускных классов по ступеням обуч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</w:t>
            </w:r>
          </w:p>
          <w:p>
            <w:pPr>
              <w:pStyle w:val="Normal"/>
              <w:jc w:val="center"/>
              <w:rPr/>
            </w:pPr>
            <w:r>
              <w:rPr/>
              <w:t>(на конец каждого учебного года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6"/>
        <w:gridCol w:w="832"/>
        <w:gridCol w:w="1266"/>
        <w:gridCol w:w="1080"/>
        <w:gridCol w:w="1021"/>
        <w:gridCol w:w="979"/>
        <w:gridCol w:w="980"/>
        <w:gridCol w:w="980"/>
        <w:gridCol w:w="90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учащихс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цент  обучающихся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о учащихся, завершивших освоение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о учащихся, оставленных на повторное обуче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пешно завершивших освоение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еведё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следующий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ивших аттестат об уровне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«4» и 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 отличие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медаля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- 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 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 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римечание: с учетом выпускников 9 коррекционных классов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Движение и сохранение контингента обучающихся за три учебных года, </w:t>
      </w:r>
    </w:p>
    <w:p>
      <w:pPr>
        <w:pStyle w:val="Normal"/>
        <w:jc w:val="center"/>
        <w:rPr/>
      </w:pPr>
      <w:r>
        <w:rPr/>
        <w:t>предшествующих году аккредитации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3"/>
        <w:gridCol w:w="864"/>
        <w:gridCol w:w="847"/>
        <w:gridCol w:w="833"/>
        <w:gridCol w:w="865"/>
        <w:gridCol w:w="846"/>
        <w:gridCol w:w="833"/>
        <w:gridCol w:w="864"/>
        <w:gridCol w:w="847"/>
        <w:gridCol w:w="9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и ступени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три года обуч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- 2009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– 2010 уч. го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.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бщ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Пол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-ся на нач. учебного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Сводная ведомость годовых отметок, полученных выпускниками начальной школы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465"/>
        <w:gridCol w:w="709"/>
        <w:gridCol w:w="850"/>
        <w:gridCol w:w="567"/>
        <w:gridCol w:w="425"/>
        <w:gridCol w:w="851"/>
        <w:gridCol w:w="850"/>
        <w:gridCol w:w="426"/>
        <w:gridCol w:w="708"/>
        <w:gridCol w:w="851"/>
        <w:gridCol w:w="850"/>
      </w:tblGrid>
      <w:tr>
        <w:trPr>
          <w:trHeight w:val="1169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ечень предметов по учебному пла</w:t>
              <w:softHyphen/>
              <w:t>ну, подлежа</w:t>
              <w:softHyphen/>
              <w:t>щих аттеста</w:t>
              <w:softHyphen/>
              <w:t>ц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нце уч.года)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довых оценок, полученных учащимися  IV классов по каж</w:t>
              <w:softHyphen/>
              <w:t>дому предмету в конце каждого учебного года (в абсолютных единицах)</w:t>
            </w:r>
          </w:p>
        </w:tc>
      </w:tr>
      <w:tr>
        <w:trPr>
          <w:trHeight w:val="3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 уч.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 уч.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 2011 уч.год</w:t>
            </w:r>
          </w:p>
        </w:tc>
      </w:tr>
      <w:tr>
        <w:trPr>
          <w:trHeight w:val="1212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базового цикла (уровня из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ное чтение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глийский язык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 5.информатика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кружающий мир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узыка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зобразительное искусство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технология (труд)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26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(26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(2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(2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(28)</w:t>
            </w:r>
          </w:p>
          <w:p>
            <w:pPr>
              <w:pStyle w:val="Standard"/>
              <w:spacing w:before="2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3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(42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(42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(43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(4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37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(3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(3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(2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3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(3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(38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(2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2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(37)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38)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38)</w:t>
            </w:r>
          </w:p>
        </w:tc>
      </w:tr>
      <w:tr>
        <w:trPr>
          <w:trHeight w:val="14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глубленно</w:t>
              <w:softHyphen/>
              <w:t>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ренного)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>в 2008/2009 учебном году в состав обучающихся входили 2 ученика, занимающиеся по общеобразовательной программе для умственно отсталых детей;  в 2009/2010 учебном году  – 1 ученик; в 2010/2011 учебном году – 11 (в учебном плане обучающегося Энгельса Сергея нет предмета «Окружающий ми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ношение годовых отметок, полученных выпускниками начальной школы</w:t>
      </w:r>
    </w:p>
    <w:p>
      <w:pPr>
        <w:pStyle w:val="Normal"/>
        <w:jc w:val="center"/>
        <w:rPr/>
      </w:pPr>
      <w:r>
        <w:rPr/>
        <w:t>по предметам за 3 предыдущих  учебных года</w:t>
      </w:r>
    </w:p>
    <w:p>
      <w:pPr>
        <w:pStyle w:val="Normal"/>
        <w:jc w:val="right"/>
        <w:rPr/>
      </w:pPr>
      <w:r>
        <w:rPr/>
      </w:r>
    </w:p>
    <w:tbl>
      <w:tblPr>
        <w:tblW w:w="10265" w:type="dxa"/>
        <w:jc w:val="left"/>
        <w:tblInd w:w="-7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360"/>
        <w:gridCol w:w="749"/>
        <w:gridCol w:w="709"/>
        <w:gridCol w:w="425"/>
        <w:gridCol w:w="426"/>
        <w:gridCol w:w="708"/>
        <w:gridCol w:w="851"/>
        <w:gridCol w:w="612"/>
        <w:gridCol w:w="589"/>
        <w:gridCol w:w="783"/>
        <w:gridCol w:w="993"/>
      </w:tblGrid>
      <w:tr>
        <w:trPr>
          <w:trHeight w:val="1169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метов по учебно</w:t>
              <w:softHyphen/>
              <w:t>му плану, подлежа</w:t>
              <w:softHyphen/>
              <w:t>щих атте</w:t>
              <w:softHyphen/>
              <w:t>стации (в конце уч. года)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годовых оценок (по количеству и баллам), полученных учащимися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(IV) классов по каждому предмету в конце каждого уч. года (%)</w:t>
            </w:r>
          </w:p>
        </w:tc>
      </w:tr>
      <w:tr>
        <w:trPr>
          <w:trHeight w:val="380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 2009 уч.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 уч.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 2011 уч.год</w:t>
            </w:r>
          </w:p>
        </w:tc>
      </w:tr>
      <w:tr>
        <w:trPr>
          <w:trHeight w:val="1204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 и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>
          <w:trHeight w:val="61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базового цикла (уровня изуче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ное чтение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глийский язык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кружающий мир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зыка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образительное искусство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ехнология (труд)</w:t>
            </w:r>
          </w:p>
          <w:p>
            <w:pPr>
              <w:pStyle w:val="Standard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изическая культура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  <w:p>
            <w:pPr>
              <w:pStyle w:val="Standard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углубленно</w:t>
              <w:softHyphen/>
              <w:t>го (расширенного) цик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*В 2010-2011 учебном году обучающийся 4 класса Пашкин Сергей оставлен на повторное обучение, имеет три неудовлетворительные оценки за год: по русскому языку, математике, окружающему миру (решение педсовета от 27.05.2011г. №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общеобразовательных классов </w:t>
      </w:r>
    </w:p>
    <w:p>
      <w:pPr>
        <w:pStyle w:val="Normal"/>
        <w:spacing w:before="0" w:after="12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68"/>
        <w:gridCol w:w="426"/>
        <w:gridCol w:w="708"/>
        <w:gridCol w:w="567"/>
        <w:gridCol w:w="709"/>
        <w:gridCol w:w="851"/>
        <w:gridCol w:w="708"/>
        <w:gridCol w:w="709"/>
        <w:gridCol w:w="709"/>
        <w:gridCol w:w="425"/>
        <w:gridCol w:w="567"/>
        <w:gridCol w:w="709"/>
        <w:gridCol w:w="665"/>
        <w:gridCol w:w="851"/>
        <w:gridCol w:w="850"/>
        <w:gridCol w:w="851"/>
        <w:gridCol w:w="850"/>
        <w:gridCol w:w="851"/>
      </w:tblGrid>
      <w:tr>
        <w:trPr>
          <w:trHeight w:val="37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, выносимых на экзамены (экзаменационные работы) за курс основной школы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/ 2009 уч.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/ 2010 уч.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 2011 уч.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/ 2009 уч.го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/2010 уч.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 2011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базового цикла (уровня изучения)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*Примечание: в 2008 – 2009 учебном году выпускных 9-х классов не было.</w:t>
      </w:r>
      <w:r>
        <w:br w:type="page"/>
      </w:r>
    </w:p>
    <w:p>
      <w:pPr>
        <w:pStyle w:val="Normal"/>
        <w:rPr/>
      </w:pPr>
      <w:r>
        <w:rPr/>
        <w:t>Таблица  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Результаты государственной итоговой аттестации выпускников 9 классов  в новой форме в сопоставлении со среднеобластным </w:t>
      </w:r>
    </w:p>
    <w:tbl>
      <w:tblPr>
        <w:tblW w:w="14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34"/>
        <w:gridCol w:w="717"/>
        <w:gridCol w:w="753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/2011 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>
          <w:trHeight w:val="8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уровня изучен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*Примечание: </w:t>
      </w:r>
    </w:p>
    <w:p>
      <w:pPr>
        <w:pStyle w:val="Normal"/>
        <w:rPr/>
      </w:pPr>
      <w:r>
        <w:rPr/>
        <w:t>- в 2008 – 2009 учебном году выпускных 9-х классов не было;</w:t>
      </w:r>
    </w:p>
    <w:p>
      <w:pPr>
        <w:pStyle w:val="Normal"/>
        <w:rPr>
          <w:color w:val="C00000"/>
        </w:rPr>
      </w:pPr>
      <w:r>
        <w:rPr/>
        <w:t>- данных по Свердловской области за 2010 – 2011 год на период аккредитации нет.</w:t>
      </w:r>
      <w:r>
        <w:br w:type="page"/>
      </w:r>
    </w:p>
    <w:p>
      <w:pPr>
        <w:pStyle w:val="Normal"/>
        <w:rPr/>
      </w:pPr>
      <w:r>
        <w:rPr/>
        <w:t>Таблица  8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ля выпускников, успешно сдавших Единый государственный экзамен (ЕГЭ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7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 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уч.год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ы базового уровня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>*Примечание: в 2010 – 2011 учебном году выпускных 11-х классов не было.</w:t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3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b/>
        </w:rPr>
        <w:t>ЕГЭ</w:t>
      </w:r>
      <w:r>
        <w:rPr/>
        <w:t xml:space="preserve">, 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</w:t>
      </w:r>
    </w:p>
    <w:p>
      <w:pPr>
        <w:pStyle w:val="Normal"/>
        <w:spacing w:before="0" w:after="120"/>
        <w:jc w:val="center"/>
        <w:rPr/>
      </w:pPr>
      <w:r>
        <w:rPr/>
        <w:t>за 3 предыдущих учебных года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8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)  классов по предметам, сдаваемым независимой экзаменационной комиссии (в абсолютных единицах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8/2009 уч.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09/2010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10/2011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меты базового цикла (уровня из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*Примечание: в 2010 – 2011 учебном году выпускных 11-х классов не был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Соотношение результатов </w:t>
      </w:r>
      <w:r>
        <w:rPr>
          <w:b/>
        </w:rPr>
        <w:t xml:space="preserve">ЕГЭ </w:t>
      </w:r>
      <w:r>
        <w:rPr/>
        <w:t xml:space="preserve">сданных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</w:t>
      </w:r>
      <w:r>
        <w:rPr>
          <w:sz w:val="16"/>
        </w:rPr>
        <w:t xml:space="preserve"> </w:t>
      </w:r>
      <w:r>
        <w:rPr/>
        <w:t xml:space="preserve"> классов </w:t>
      </w:r>
    </w:p>
    <w:p>
      <w:pPr>
        <w:pStyle w:val="Normal"/>
        <w:spacing w:before="0" w:after="120"/>
        <w:jc w:val="center"/>
        <w:rPr/>
      </w:pPr>
      <w:r>
        <w:rPr/>
        <w:t>(за 3 предыдущих учебных года)</w:t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567"/>
        <w:gridCol w:w="457"/>
        <w:gridCol w:w="457"/>
        <w:gridCol w:w="45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еречень предметов, выносимых на экзамены (экзаменацион-ные работы) за курс основной школы</w:t>
            </w:r>
          </w:p>
        </w:tc>
        <w:tc>
          <w:tcPr>
            <w:tcW w:w="8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)  классов по предметам, сдаваемым независимой экзаменационной комиссии (в %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ровень   сдачи    экзаме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зовый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ы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/_____ уч.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иже среднего тесто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уровне среднего теств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ше уровня среднего тестового бал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меты базового цикла (уровня изучения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азвития 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стижения обучающихся ОУ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09 уч.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.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уч. год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ый тур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глин Павел (7 «а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литературе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ринных Анастасия (10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литературе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русскому языку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7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русскому языку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английскому языку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математике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Хрущёва Мария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русскому языку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Трубина Любовь, (10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биологи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физ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ыбина Татьяна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ов Александр (11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физ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Хуппеев Азат (11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физике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ге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рядина Светлана (11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биологи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хим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рядин Павел (8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физической культу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творческих работ, посвящённый 130-летию со дня рождения П.П. Баж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ангилёва Дарья (7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екасин Александр (3 «а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тухов Сергей (5 класс), грамота «За культуру выполнения творческой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дреевских Елена (7 «а» класс), грамота «За креативный подход в выполнении зада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учащихся ОУ, посвящённый 75-летию Свердловской области «Люблю тебя, мой край родно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рючкова Елена (8 «б» класс), победитель в номинации «За лучшее отображение своей территории» - фотоальб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-защита «Социально-политических проектов» «Будущее за нам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командное место в номинации «Реализуемый прое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по английскому языку «Театральная гостина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рубина Любовь (10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7 «а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тькина Анна (10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детского и юношеского литературного творчества «Серебряное пёрыш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утов Михаил (6 класс), номинация «Проза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7 «а» класс), номинация «Проз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дреевских Елена (7 «а» класс), номинация «Сказ, сказк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ангилёва Дарья (7 «а» класс), номинация «Поэзия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ый фестиваль «Родни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командно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ый тур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ванаев Станислав (8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: английский язык, история, 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Шутов Михаил (7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глин Павел (8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рубина Любовь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ринных Анастасия (11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биологии, литературе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правовой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лешова Алина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икифорова Юлия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очкарёв Вадим (11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правовой культур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ая защита социально-политический проектов «Я – граждани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викторина по вопросам избирательного права «Выборы: муниципалитет, регион, стран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икифорова Юлия (11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крипова Мария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ягаева Елена (8 «б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ый конкурс «Знатоки русского языка», посвящённый Году учителя среди учащихся 8-9 классов ОУ А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курс риторо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курс сочинений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курс капитанов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командно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ая олимпиада по ИЗ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(коман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ый конкурс «Юная мод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вушки 11 класс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номинации «Школьная тусов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ая интеллектуальная игра по естественным наук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ретья муниципальная олимпиада по музыке, посвящённая 65-летию Победы в ВОВ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нтеллектуальная игра по англий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детского и юношеского литературного творчества, посвящённого Году учителя и 65-лети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риных Анастасия (11 класс), номинация «Стихи о войне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утов Михаил (7 класс), номинация «Проза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ванаев Станислав (8 «а» класс), номинация «Проз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глин Павел (8 «а» класс), номинация «Стихи о войне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дреевских Елена (8 «а» класс), номинация «Проз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Ярушина Мария (8 «а» класс), номинация «Стихи о войне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хайличенко Надежда (7 класс), номинация «Проза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зулин Вячеслав (5 класс), номинация «Стихи учителю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Районный фестиваль, посвящённый Дню народного единства «Созвездие Урал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анцевальная группа, номинация «Танец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чтецов, посвящённый 65-летию Победы в 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глин Павел (8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утов Михаил (7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враев Никита (7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ляшова Алина (11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плакатов «Я б на выборы пошёл – пусть меня науча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Ярышева Кристина (7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по пожарно-прикладным видам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командно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летняя спартакиа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крынник Дарья (9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жевитин Иван (9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ткрытое первенство ДЮСШ по ОФ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ычёв Марат (9 «а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Ляхов Андрей (9 «а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Мезин Андрей (4 «б» класс), четы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ашина Анастасия (4 «а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в беге на разные дистан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ое первенство ДЮСШ по разборке-сборке авто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орнушкина Юлия (9 «а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згагин Геннадий (9 «а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«Безопасное колес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командное место в номинации «Оказание доврачебн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ервенство ДЮСШ по баскетболу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ладшая команда девочек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таршая команда девушек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имняя спартакиада ОУ А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ыжные гонки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лков Антон (6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ебыкин Алексей (6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езин Андрей (4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по зимнему ориентр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ладшая команд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ый весенний кро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няя групп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младшая групп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униципальный тур Всероссийской олимпиады школьников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ванаев Станислав (9 «а» класс) английский язык, биология,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Шутов Михаил (8 класс) литература,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глин Павел (9 «а» класс) русский язы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глин Павел (9 «а» класс) биология, литература,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ванаев Сталислав (9 «а» класс)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ыропятов Лев (8 класс) ОБ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утов Михаил (8 класс) 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чтецов для учащихся 4-х класс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Хмылова Дарья, 4 «б» клас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работа экологической направленности «Войди в природу друг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Бурова Анастасия (8 класс) в номинации «Сочинение»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ангилёва Дарья (9 «а» класс) номинация «Стихотворение»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енисова Елена (7 класс) номинация «Эссе»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ая защита исследовательски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уляшова Софья (7 класс) заня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в защите работ по избирательному пра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рито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ябухина Любовь (10 класс) заня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и главный приз от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9 «а» класс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Интеллектуально-познавательная игра для учащихся 8-10 классов, посвящённая 100-летию со дня рождения Н.И. Кузнец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лкова Ирина и Лягаева Елена (обе 9 «б» класс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защита исследовательских проектов среди учащих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щиеся 4 «б» класса занял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компьютерной графики среди учащихся 5-6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лкова Наталья (6 класс)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ласова Кристина (6 «а» класс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ый конкурс детского и юношеского литературного творчества «Серебряное пёрыш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Ярушина Наталья (7 класс) номинация «Поэзия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Худяков Илья (10 класс) номинация «Поэзия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9 «а» класс) номинация «Проза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утов Михаил (8 класс) номинация «Проза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лков Сергей (10 класс) номинация «Поэзия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интегрированный конкурс по предметам естественнонаучной направленности, посвящённый Году российской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фестиваль-конкурс «Встреча поколен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хайличенко Надежда (8 класс), номинация «Солисты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айонный конкурс рисунков «Я рисую </w:t>
            </w:r>
            <w:r>
              <w:rPr>
                <w:b/>
                <w:i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i/>
                <w:u w:val="single"/>
                <w:b/>
                <w:szCs w:val="22"/>
              </w:rPr>
              <w:instrText xml:space="preserve"> PAGE \* ARABIC </w:instrTex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separate"/>
            </w:r>
            <w:r>
              <w:rPr>
                <w:sz w:val="22"/>
                <w:i/>
                <w:u w:val="single"/>
                <w:b/>
                <w:szCs w:val="22"/>
              </w:rPr>
              <w:t>32</w: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  <w:u w:val="single"/>
              </w:rPr>
              <w:t>Аму», посвящённый Дню Матери (проводиося в ГОУ СРЦН «Полянка»)</w:t>
            </w:r>
            <w:r>
              <w:rPr>
                <w:sz w:val="22"/>
                <w:szCs w:val="22"/>
              </w:rPr>
              <w:t xml:space="preserve"> 28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лимовских Елена (4 «кор» класс), номинация «Мама и я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нгельс Вячеслав (4 «кор» класс), номинация «Мама глазами ребёнка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фестиваль молодёжных субкультур «Новое слово-2010»</w:t>
            </w:r>
            <w:r>
              <w:rPr>
                <w:sz w:val="22"/>
                <w:szCs w:val="22"/>
              </w:rPr>
              <w:t xml:space="preserve"> дипломы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выставка детского творчества «Грани таланта», 59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враев Никита (8 класс), номинация «Гуашь», вариации на тему: «Космические фантазии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творческих проектов по ИЗО, посвящённых Году Российской космонав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Юртаев Владислав (6 класс), номинация «Дизайн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враев Никита (8 класс), номинация «живопись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униципальная олимпиада по музы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Группа учащихся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общекомандное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номинации «Вок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й конкурс эстрадного творчества «Смешанный красками вете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хайличенко Надежда (8 класс0, номинация «Вокал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ый осенний кро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икифоров Никита (6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ыропятова Екатерина, (9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дреева Диана (6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Ершов Анатолий (9 «б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крынник Дарья (10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командно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Летняя 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иловые упражнения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утбол, две команды, кажда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ое открытое первенство ДЮСШ по баскетбо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 юношей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 девушек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ладшая команда девочек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ое первенство по баскетбол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манда юношей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манда девушек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для детей-инвалидов «Мы всё можем»</w:t>
            </w:r>
            <w:r>
              <w:rPr>
                <w:sz w:val="22"/>
                <w:szCs w:val="22"/>
              </w:rPr>
              <w:t>, 7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кин Данил (4 «к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ебедева Мария (7 «к»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ое первенство ОУ по стрель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Хрущёв Сергей (9 « а»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ое первенство ОУ по разборке-сборке авто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ягаева Елена (9 «б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«Служу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щекомандно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полоса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-строев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 (област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ластной конкурс «Люблю тебя, мой край родной», посвящённый 75-летию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ангилёва Дарья (7 «а» класс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в номинации «Фотоальб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этап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областного фестиваля-конкурса «Город мастер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репанова Дарья (2 «к» класс), победитель в номинации «Хореограф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кин Данил (2 «к» класс), победитель в номинации «Художественн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торая межтерриториальная интернет-олимпиада 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нгилёва Дарья (8 «а» класс), побе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ятченникова Мария (5 класс), побед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ластная тестовая игра-конкурс по математике «Мониторинг выпускников начальной школы», </w:t>
            </w:r>
            <w:r>
              <w:rPr>
                <w:sz w:val="22"/>
                <w:szCs w:val="22"/>
              </w:rPr>
              <w:t>16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ластная конкурс-игра «ЧИП-человек и природа»,</w:t>
            </w:r>
            <w:r>
              <w:rPr>
                <w:sz w:val="22"/>
                <w:szCs w:val="22"/>
              </w:rPr>
              <w:t xml:space="preserve"> 1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ластной конкурс «Ручейки добра: нравственная и православная культура»: 148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ведев Виталий (3 «б» класс), отмечен специальным при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ластной литературный конкурс «Слово об учителе»:</w:t>
            </w:r>
            <w:r>
              <w:rPr>
                <w:sz w:val="22"/>
                <w:szCs w:val="22"/>
              </w:rPr>
              <w:t xml:space="preserve"> - Шутов Михаил (8 класс) – в 10 лучш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бластной конкурс «Ручейки добра: нравственная и православная культура»: 15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рсенёв Вячеслав (1 «б» класс), поощрительный дипл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ыропятов Никита (2 класс), победитель в номинации «Данила-мастер» (за высокую культуру и технику исполнения), благодарность, поездка в Екатеринбургскую епархию на финальный ту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лин Павел (9 «а» класс), поощрительный диплом за краткое и точное изложение мыслей, поощрительный дип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ежтерриориальный фестиваль народного творчества «Моя </w:t>
            </w:r>
            <w:r>
              <w:rPr>
                <w:b/>
                <w:i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i/>
                <w:u w:val="single"/>
                <w:b/>
                <w:szCs w:val="22"/>
              </w:rPr>
              <w:instrText xml:space="preserve"> PAGE \* ARABIC </w:instrTex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separate"/>
            </w:r>
            <w:r>
              <w:rPr>
                <w:sz w:val="22"/>
                <w:i/>
                <w:u w:val="single"/>
                <w:b/>
                <w:szCs w:val="22"/>
              </w:rPr>
              <w:t>34</w: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  <w:u w:val="single"/>
              </w:rPr>
              <w:t>Алая Родина», в г. Красноуфимске, КП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хайличенко Надежда (8 класс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 областного фестиваля творчества детей с ограниченными возможностями здоровья «Мы всё можем» в 2011 году (ГОУ СРЦН «Полянка»)</w:t>
            </w:r>
            <w:r>
              <w:rPr>
                <w:sz w:val="22"/>
                <w:szCs w:val="22"/>
              </w:rPr>
              <w:t xml:space="preserve"> 21 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мкина Алёна (7 «кор» класс), номинация «Вышивка крестиком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ебедева Мария (7 «кор» класс), номинация «Вышивка крестиком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писарова Василиса (7 «к» класс), номинация «Цветная соль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лимов Виктор (4 «к» класс), номинация «Лепка, глин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кин Данил (4 «к» класс), номинация «Лепка, глина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обанов Никита (6 «к» класс), номинация «Цветная соль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злов Максим (1 «а» класс), номинация «Компьютерная графика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 областного фестиваля творчества детей и подростков «Город мастеров»</w:t>
            </w:r>
            <w:r>
              <w:rPr>
                <w:sz w:val="22"/>
                <w:szCs w:val="22"/>
              </w:rPr>
              <w:t xml:space="preserve"> 57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ружок «Дети и театр» (4 «б» класс), номинация «Театр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рсентьев Никита (5 «а» класс), номинация «Разговорный жанр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ежтерриорриальный конкурс «Звонкая </w:t>
            </w:r>
            <w:r>
              <w:rPr>
                <w:b/>
                <w:i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i/>
                <w:u w:val="single"/>
                <w:b/>
                <w:szCs w:val="22"/>
              </w:rPr>
              <w:instrText xml:space="preserve"> PAGE \* ARABIC </w:instrTex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separate"/>
            </w:r>
            <w:r>
              <w:rPr>
                <w:sz w:val="22"/>
                <w:i/>
                <w:u w:val="single"/>
                <w:b/>
                <w:szCs w:val="22"/>
              </w:rPr>
              <w:t>34</w:t>
            </w:r>
            <w:r>
              <w:rPr>
                <w:sz w:val="22"/>
                <w:i/>
                <w:u w:val="single"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  <w:u w:val="single"/>
              </w:rPr>
              <w:t>Апель»-музыкальное детское творчество, в г. Красноуфимске, КП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ихайличенко Надежда (8 класс), номинация «Вокал»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«Зимняя спартакиада 2011» среди учащихся ОУ А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 по лыжным гонкам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ладшая команда по лыжным гонкам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борная команда по биатлону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по зимнему ориентир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ладшая команда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по баскетболу среди женщин, посвящённые 8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легкоатлетическая эстафета, посвящённая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аршая команд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ые соревнования «Школа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– общекоманд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Районная военизированная эстафета, посвящённая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Худяков Илья (10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ичигин Даниил (8 класс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 Всероссийского детско-юношеского конкурса творческих работ «Я помню! Я горжусь!»</w:t>
            </w:r>
            <w:r>
              <w:rPr>
                <w:sz w:val="22"/>
                <w:szCs w:val="22"/>
              </w:rPr>
              <w:t>, 3 участ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дреевских Елена, победитель муниципального 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Международная олимпиада по основам наук</w:t>
            </w:r>
            <w:r>
              <w:rPr>
                <w:sz w:val="22"/>
                <w:szCs w:val="22"/>
              </w:rPr>
              <w:t xml:space="preserve"> 45 участников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дреевских Елена (7 «а» класс), по биологии набрала 95 баллов из 100, 71 балл по ге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ванаев Станислав (7 «а» класс), 87 баллов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лехов Евгений (8 «б» класс), 86 баллов из 100 по географ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дреевских Елена (7 «а» класс), по русскому языку 80 баллов из 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ванаев Станислав (7 «а» класс), 75 баллов по биологии, 78 баллов по географии, 80 баллов 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тов Михаил (6 класс), 90 баллов по географии, 74 балла по русскому язы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ванаев Станислав (7 «а» класс) победитель по русскому языку (серебряная меда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утов Михаил (6 кл.) третье место по русскому языку (бронзовая медал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«Золотое руно» (история)</w:t>
            </w:r>
            <w:r>
              <w:rPr>
                <w:sz w:val="22"/>
                <w:szCs w:val="22"/>
              </w:rPr>
              <w:t>, 34 участ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еждународная тестовая игра по математике «Кенгуру», </w:t>
            </w:r>
            <w:r>
              <w:rPr>
                <w:sz w:val="22"/>
                <w:szCs w:val="22"/>
              </w:rPr>
              <w:t>91 учас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по русскому языку «русский медвежонок»,</w:t>
            </w:r>
            <w:r>
              <w:rPr>
                <w:sz w:val="22"/>
                <w:szCs w:val="22"/>
              </w:rPr>
              <w:t xml:space="preserve"> 9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Международная интернет-олимпиада по основам на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– 68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– 31 челов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л – 16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Иванаев Станислав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 (8 «а» класс), принял участие в 7 олимпиадах, получил 90 баллов по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Шутов Михаил (7 класс)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 принял участие в 6 олимпиадах, по истории получил 82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асенёва Наталия (9 «б» класс)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 по русскому получила 88 б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по русскому языку «Русский медвежонок»</w:t>
            </w:r>
            <w:r>
              <w:rPr>
                <w:sz w:val="22"/>
                <w:szCs w:val="22"/>
              </w:rPr>
              <w:t xml:space="preserve"> (61 участ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КИТ</w:t>
            </w:r>
            <w:r>
              <w:rPr>
                <w:sz w:val="22"/>
                <w:szCs w:val="22"/>
              </w:rPr>
              <w:t xml:space="preserve"> (компьютеры, информатика, техноло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еребцов Семён (5 «а» класс) 8 место в рай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«Кенгуру выпускника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(математика)</w:t>
            </w:r>
            <w:r>
              <w:rPr>
                <w:sz w:val="22"/>
                <w:szCs w:val="22"/>
              </w:rPr>
              <w:t xml:space="preserve"> 24 участ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Якушева Мария (4 «б» класс) набрала 76 баллов из 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глин Павел (9 «а» класс) набрал 79 баллов, его результат организаторами конкурса признан очень хорош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«Кенгуру (математика для всех)</w:t>
            </w:r>
            <w:r>
              <w:rPr>
                <w:sz w:val="22"/>
                <w:szCs w:val="22"/>
              </w:rPr>
              <w:t>78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ая тестовая игра по истории, МХК «Золотое руно»</w:t>
            </w:r>
            <w:r>
              <w:rPr>
                <w:sz w:val="22"/>
                <w:szCs w:val="22"/>
              </w:rPr>
              <w:t xml:space="preserve"> 31 учас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еждународная тестовая игра по английскому языку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British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bulldog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3 участни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ванаев Станислав (9 «а» класс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районе, 82 –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рсентьев Никита (5 «а» класс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районе, 35 – в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ый природоведческий интерактивный конкурс «Колосок» (география, биология)</w:t>
            </w:r>
            <w:r>
              <w:rPr>
                <w:sz w:val="22"/>
                <w:szCs w:val="22"/>
              </w:rPr>
              <w:t xml:space="preserve"> 61 учас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шева Алёна (5 «а» класс) 57 место из 1306 в реги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ятченникова Мария (6 класс) 38 место из 13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тухов Сергей (7 класс) 16 место из 1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тов Михаил (8 класс) 50 из 11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ягаева Елена (9 «б» класс) 44 из 8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ый интерактивный конкурс по физике «Зубрёнок»</w:t>
            </w:r>
            <w:r>
              <w:rPr>
                <w:sz w:val="22"/>
                <w:szCs w:val="22"/>
              </w:rPr>
              <w:t>26 учас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рова Ольга (7 класс) 116 баллов из 150, заняла 79 место из 1956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утов Михаил (8 класс) набрал 110 баллов из 150, занял 49 место из 1659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ванаев Станислав (9 «а» класс) набрал 79 баллов из 150. занял 27 место из 1239 в реги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ый интерактивный конкурс «Эрудит-марафон»</w:t>
            </w:r>
            <w:r>
              <w:rPr>
                <w:sz w:val="22"/>
                <w:szCs w:val="22"/>
              </w:rPr>
              <w:t xml:space="preserve"> 18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ангилёва Дарья (9 «а» класс) заняла 5 место из 80 в регионе в Быстром раун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ин Данил (6 класс) занял 17 место из 185 в регионе в Умном раун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лин Павел (9 «а» класс) занял 12 место из 129 в регионе в Умном раун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быкина Мария (9 «а» класс) заняла 9 место из 62 в регионе в Смелом раун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Международный интерактивный конкурс «Эрудит-марафон», конкурс специалистов</w:t>
            </w:r>
            <w:r>
              <w:rPr>
                <w:sz w:val="22"/>
                <w:szCs w:val="22"/>
              </w:rPr>
              <w:t>2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дведев Виталий (4 «б» класс) занял 71 место из 1705 в регионе по русскому язы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рокорова Екатерина (6 класс) заняла 28 место в регионе из 178 по лингвистическим наук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утов Михаил (8 класс) занял 4 место в регионе из 87 по лингвистическим наук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Ярушина Мария (9 «а» класс) заняла 45 место в регионе из 179 по лингвистическим нау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дреевских Матвей (1 «а» класс) занял 28 место в регионе из 1715 по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Международная интернет-олимпиада по основам наук</w:t>
            </w:r>
            <w:r>
              <w:rPr>
                <w:sz w:val="22"/>
                <w:szCs w:val="22"/>
              </w:rPr>
              <w:t xml:space="preserve">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рошли 37 человек (из 56), 10 человек вышли в финал, представив 14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ванаев Станислав (9 «а» класс) по русскому языку набрал 83 балла из 100; по математике набрал 71 балл из 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утов Михаил (8 класс) по обществознанию набрал 98 баллов из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утов Михаил (8 класс) набрал 90 баллов по русскому языку, 86 баллов по обществозн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лин Павел (9 «а» класс) набрал 85 баллов 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ванаев Станислав (9 «а» класс) набрал 89 баллов по англий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ятченникова Мария (6 класс) набрала 75 баллов из 100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 итогам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международной интернет-олимпиады по основам наук Вятченникова Мария (6 класс), Максимова Екатерина (6 класс), Иванаев Станислав (9 «а» класс) приглашены на Турнир чемпионов «Лид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Достижения педагогических работников ОУ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363"/>
      </w:tblGrid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работников за отчетн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х Т.В., заместитель директора по УВР, учитель русского языка и литера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 г.  Окружная конференция «Информационные и коммуникационные технологии в образовании» г.Красноуфимск Выступление в секции, свидетельство участника, публикация тези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09 г. Научно – практическая конференция «Инновационная педагогическая деятельность как ресурс развития общеобразовательной среды общего и профессионального образования» Красноуфимский педагогический коллед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   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10 г. Окружная выставка «Практика реализации ключевых направлений развития образования в свердловской области в рамках Национальной образовательной инициативы «Наша новая школа» Красноуфимский педагогический колле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аксина О.И., учитель информа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2009 г. Научно - практическая конференция «Информационно - коммуникационные технологии в образовании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публикация тезисов, свидетельство участника 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а Т.Ю., учитель начальных клас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И.Г., заместитель директора по УВР, учитель иностранного язы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10 г. Выставка педагогической продукции «Инновации в системе образования Свердловской области: внедрение современной модели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свидетельство участ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В.А., учитель ИЗО и МХ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7.11.2008 г. Районный фестиваль педагогических идей «От традиции к новаторству»  УО АГО  Презентация программы факультатива «Золотое сечение» Благодарност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 г. Окружной этап областной выставки «Инновации в системе образования Свердловской области»  ИРРО   Публикации в сбор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2009 г. Научно - практическая конференция «Информационно - коммуникационные технологии в образовании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публикация тезисов, свидетельство участ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10 г. Выставка педагогической продукции «Инновации в системе образования Свердловской области: внедрение современной модели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свидетельство участ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2010 г. Районный конкурс методических разработок по изучению родного края, посвященный Году учителя  Благодар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11 г. Районная научно – практическая конференция «Проблемы и перспективы перехода на ФГОС общего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агина И.П., учитель истории и общество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0 г. Районный конкурс методических разработок по изучению родного края, посвященный Году учителя Благодарность, дипломы  1-й и 3-й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.Л., учитель начальных клас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9 г. Выставка педагогической продукции «Развитие инновационного потенциала сельской школы Артинского городского округа: возможности и перспективы» УО АГО  Презентация методической продукции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11 г. Районная научно – практическая конференция «Проблемы и перспективы перехода на ФГОС общего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.Г., учитель техноло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3.11. 2008 г. Территориальные педагогические чтения «Компетентностно - ориентированный подход в практике учителей технологии и мастеров производственного обучения: опыт и перспективы» г.Красноуфимск  Выступление в секции, сертификат участника, публикация тезис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 М.И., учитель физической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2010 г. Районный конкурс методических разработок по изучению родного края, посвященный Году учителя Благодар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11 г. Районная научно – практическая конференция «Проблемы и перспективы перехода на ФГОС общего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.Н., учитель техноло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 г. Научно – практическая конференция «Потенциал педагогического сотрудничества в сфере реализации образовательных проектов» Представительство ИРРО г. Красноуфимск  Выступление в секции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0 г. Районный конкурс методических разработок по изучению родного края, посвященный Году учителя Благодар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кова Т.Д., педагог - 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10 г. Выставка педагогической продукции «Инновации в системе образования Свердловской области: внедрение современной модели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свидетельство участ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.2009 Научно – практическая конференция «Актуальные проблемы специальной педагогики и психологии» ИРРО  Публикация тези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10 г. Окружная выставка «Практика реализации ключевых направлений развития образования в свердловской области в рамках Национальной образовательной инициативы «Наша новая школа» Красноуфимский педагогический колле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Г.И., учитель матема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2010 г. Выставка педагогической продукции «Инновации в системе образования Свердловской области: внедрение современной модели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в секции, свидетельство участник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.Г., учитель начальных клас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9 г. Выставка педагогической продукции «Развитие инновационного потенциала сельской школы Артинского городского округа: возможности и перспективы» УО АГО Презентация методической продукции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11 г. Районная научно – практическая конференция «Проблемы и перспективы перехода на ФГОС общего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А.А., преподаватель – организатор ОБ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9 г. Районный смотр – конкурс преподавателей – организаторов ОБЖ «Гражданско - патриотическое воспитание на уроках и во внеклассной работе» УО АГО 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11 год Муниципальный конкурс «Лучший преподаватель – организатор ОБЖ» </w:t>
            </w: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Ю.А., заместитель директора по ВР, учитель истории и общество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9 г.  Районные педагогические чтения «Патриотическое воспитание обучающихся» УО АГО  Выступление в секции, благодар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2009 г. Выставка педагогической продукции «Развитие инновационного потенциала сельской школы Артинского городского округа: возможности и перспективы» УО АГО  Презентация методической продукции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0 г. Районные педагогические чтения «Дидактические основы моделирования современного учебного занятия» УО АГО Выступление в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за пер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лдина Л.Н., учитель геогра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лучших учителей образовательных учреждений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11 г. Районная научно – практическая конференция «Проблемы и перспективы перехода на ФГОС общего образования» УО А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в секции, свидетельство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а М.Г., заместитель директора по К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09 – 30.04.2010 г. Интернет – конференция «Школа уральской глубинки: опыт и перспективы» Представительство ИРРО г.Красноуфи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тезисов, свидетельство участника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стребованность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.1. Общеобразовательные классы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6"/>
        <w:gridCol w:w="765"/>
        <w:gridCol w:w="639"/>
        <w:gridCol w:w="640"/>
        <w:gridCol w:w="639"/>
        <w:gridCol w:w="861"/>
        <w:gridCol w:w="763"/>
        <w:gridCol w:w="900"/>
        <w:gridCol w:w="750"/>
        <w:gridCol w:w="750"/>
        <w:gridCol w:w="750"/>
        <w:gridCol w:w="750"/>
        <w:gridCol w:w="93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*Примечание: в 2008 – 2009 у.г. выпускников 9-х классов не было; в 2010 – 2011 у.г. выпускников 11-х классов не бы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2. Коррекционные классы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134"/>
        <w:gridCol w:w="992"/>
        <w:gridCol w:w="992"/>
        <w:gridCol w:w="993"/>
        <w:gridCol w:w="992"/>
        <w:gridCol w:w="155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/ 36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8%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 -  социальные условия</w:t>
      </w:r>
    </w:p>
    <w:p>
      <w:pPr>
        <w:pStyle w:val="Normal"/>
        <w:ind w:left="708" w:hanging="0"/>
        <w:jc w:val="both"/>
        <w:rPr/>
      </w:pPr>
      <w:r>
        <w:rPr/>
        <w:t>Условия медицинского обслуживания: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/>
        <w:t>В МБОУ «АСОШ № 6» медицинское обслуживание осуществляется фельдшером  МУ «Артинская  центральная районная больница»  на основании договора  №65  от 25. 04 2007 год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>В школе имеется два лицензированных медицинских кабинета (лицензия № ЛО-66-01-000581 от 29.07.2009 года), оснащенных  необходимым оборудованием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708" w:hanging="0"/>
        <w:jc w:val="center"/>
        <w:rPr/>
      </w:pPr>
      <w:r>
        <w:rPr/>
        <w:t>Уровень физической подготовленности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 по группам здоровья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6"/>
        <w:gridCol w:w="1075"/>
        <w:gridCol w:w="1493"/>
        <w:gridCol w:w="1116"/>
        <w:gridCol w:w="1507"/>
        <w:gridCol w:w="110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 (инвали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акцинопрофилактик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  <w:r>
              <w:rPr>
                <w:b/>
              </w:rPr>
              <w:t xml:space="preserve"> </w:t>
            </w:r>
            <w:r>
              <w:rPr/>
              <w:t>о вакцинопрофилактике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г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 (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.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т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н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Травматизм</w:t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0"/>
        <w:gridCol w:w="920"/>
        <w:gridCol w:w="998"/>
        <w:gridCol w:w="965"/>
        <w:gridCol w:w="965"/>
        <w:gridCol w:w="971"/>
        <w:gridCol w:w="965"/>
        <w:gridCol w:w="965"/>
        <w:gridCol w:w="75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ом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ЛОЖЕНИЯ ОБРАЗОВАТЕЛЬНОЙ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/>
        <w:t>В образовательной  программе МБОУ «Артинская  средняя общеобразовательная программа №6» реализуются  образовательные потребности обучающихся и их родителей как социальный заказ социума средством предоставления качественных образовательных услуг.</w:t>
      </w:r>
    </w:p>
    <w:p>
      <w:pPr>
        <w:pStyle w:val="Normal"/>
        <w:spacing w:lineRule="auto" w:line="276"/>
        <w:ind w:right="94" w:firstLine="284"/>
        <w:jc w:val="both"/>
        <w:rPr>
          <w:i/>
          <w:i/>
        </w:rPr>
      </w:pPr>
      <w:r>
        <w:rPr>
          <w:spacing w:val="-6"/>
        </w:rPr>
        <w:t xml:space="preserve">В  </w:t>
      </w:r>
      <w:r>
        <w:rPr>
          <w:spacing w:val="-5"/>
        </w:rPr>
        <w:t xml:space="preserve"> школе  создаётся нравственно </w:t>
      </w:r>
      <w:r>
        <w:rPr>
          <w:spacing w:val="-6"/>
        </w:rPr>
        <w:t xml:space="preserve">и интеллектуально богатая, здоровьесберегающая  и комфортная  среда  </w:t>
      </w:r>
      <w:r>
        <w:rPr>
          <w:spacing w:val="-5"/>
        </w:rPr>
        <w:t>жизнедеятельности всех субъектов образовательного процесса</w:t>
      </w:r>
      <w:r>
        <w:rPr/>
        <w:t xml:space="preserve"> ч</w:t>
      </w:r>
      <w:r>
        <w:rPr>
          <w:spacing w:val="-5"/>
        </w:rPr>
        <w:t xml:space="preserve">ерез: </w:t>
      </w:r>
    </w:p>
    <w:p>
      <w:pPr>
        <w:pStyle w:val="Normal"/>
        <w:spacing w:lineRule="auto" w:line="276"/>
        <w:ind w:right="94" w:firstLine="284"/>
        <w:jc w:val="both"/>
        <w:rPr>
          <w:i/>
          <w:i/>
        </w:rPr>
      </w:pPr>
      <w:r>
        <w:rPr>
          <w:spacing w:val="-7"/>
        </w:rPr>
        <w:t xml:space="preserve">- осознанный  выбор каждым обучающимся смысла своей жизни; </w:t>
      </w:r>
    </w:p>
    <w:p>
      <w:pPr>
        <w:pStyle w:val="Normal"/>
        <w:spacing w:lineRule="auto" w:line="276"/>
        <w:ind w:right="94" w:firstLine="284"/>
        <w:jc w:val="both"/>
        <w:rPr>
          <w:i/>
          <w:i/>
        </w:rPr>
      </w:pPr>
      <w:r>
        <w:rPr>
          <w:spacing w:val="-6"/>
        </w:rPr>
        <w:t>- осознан</w:t>
        <w:softHyphen/>
        <w:t xml:space="preserve">ный  выбор и принятия ценностей и идеалов, самовоспитания </w:t>
      </w:r>
      <w:r>
        <w:rPr>
          <w:spacing w:val="-7"/>
        </w:rPr>
        <w:t>уважительного отношения к окружающим людям, их потреб</w:t>
        <w:softHyphen/>
      </w:r>
      <w:r>
        <w:rPr/>
        <w:t>ностям, способностям, к природе;</w:t>
      </w:r>
    </w:p>
    <w:p>
      <w:pPr>
        <w:pStyle w:val="Normal"/>
        <w:spacing w:lineRule="auto" w:line="276"/>
        <w:ind w:right="72" w:firstLine="284"/>
        <w:jc w:val="both"/>
        <w:rPr>
          <w:i/>
          <w:i/>
        </w:rPr>
      </w:pPr>
      <w:r>
        <w:rPr>
          <w:spacing w:val="-6"/>
        </w:rPr>
        <w:t>- уважительное отношение к истории и культурным достижениям, традициям своего и других народов;</w:t>
      </w:r>
    </w:p>
    <w:p>
      <w:pPr>
        <w:pStyle w:val="Normal"/>
        <w:spacing w:lineRule="auto" w:line="276"/>
        <w:ind w:right="60" w:firstLine="284"/>
        <w:jc w:val="both"/>
        <w:rPr/>
      </w:pPr>
      <w:r>
        <w:rPr>
          <w:spacing w:val="-5"/>
        </w:rPr>
        <w:t>- овладение обучающимися навыками самовоспитания, само</w:t>
      </w:r>
      <w:r>
        <w:rPr/>
        <w:t>образования, саморазвития;</w:t>
      </w:r>
    </w:p>
    <w:p>
      <w:pPr>
        <w:pStyle w:val="Normal"/>
        <w:spacing w:lineRule="auto" w:line="276"/>
        <w:ind w:right="60" w:firstLine="284"/>
        <w:jc w:val="both"/>
        <w:rPr>
          <w:i/>
          <w:i/>
        </w:rPr>
      </w:pPr>
      <w:r>
        <w:rPr>
          <w:spacing w:val="-7"/>
        </w:rPr>
        <w:t xml:space="preserve">- </w:t>
      </w:r>
      <w:r>
        <w:rPr>
          <w:spacing w:val="-6"/>
        </w:rPr>
        <w:t>оптимальную адаптацию и социализацию выпускников  в условиях переориентации общества на рыночные от</w:t>
        <w:softHyphen/>
        <w:t xml:space="preserve">ношения, роста личностной конкуренции, требований к профессиональной </w:t>
      </w:r>
      <w:r>
        <w:rPr/>
        <w:t>компетенции и коммуникабельности.</w:t>
      </w:r>
    </w:p>
    <w:p>
      <w:pPr>
        <w:pStyle w:val="31"/>
        <w:spacing w:lineRule="auto" w:line="276"/>
        <w:ind w:firstLine="284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 включения в образовательное пространство и успешной социализации детей с ограниченными возможностями здоровья, формирования ключевых компетентностей обучающихся, способных к успешной адаптации на рынке труда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Сохраняя гуманитарную направленность образования, образовательная программа школы ориентирует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обучающихся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достижение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общекультурной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методологической компетентности в различных областях знания как основы самореализации личности и развития ее творческого потенциала. 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Основная цель образовательной программы заключается в создании образовательной среды, способствующей формированию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учающихся гражданской ответственности, духовно-нравственных компетенций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Требования к результатам освоения основных общеобразовательных программ заключаются в описании совокупности компетентностей выпускника ОУ, определяемых  личностными,  семейными,  общественными  и  государственными потребностями и задают интегральные критерии оценки личностных, метапредметных и предметных результатов на каждой ступени образования.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К личностным результатам обучающихся относятся ценностные ориентации выпускников школы, отражающие их индивидуально-личностные позиции, мотивы образовательной деятельности, социальные чувства, личностные качества.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К метапредметным результатам обучающихся относятся освоенные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pacing w:lineRule="auto" w:line="276"/>
        <w:ind w:firstLine="284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К предметным результатам относятся усвоенные при изучении учебного предмета знания, умения, компетенции, опыт творческой деятельности, ценностные установки, специфичные для изучаемой области знаний.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/>
        <w:t xml:space="preserve">За последнее время значительно пополнена материально-техническая база школы в части оснащённости техническими средствами обучения, наглядными пособиями, спортивным оборудованием. В библиотеке школы и личном пользовании педагогов имеется большое количество электронных образовательных ресурсов, в том числе электронных учебников.  </w:t>
      </w:r>
    </w:p>
    <w:p>
      <w:pPr>
        <w:pStyle w:val="Normal"/>
        <w:shd w:fill="FFFFFF" w:val="clear"/>
        <w:spacing w:lineRule="auto" w:line="276"/>
        <w:ind w:right="-1" w:firstLine="284"/>
        <w:jc w:val="both"/>
        <w:rPr>
          <w:i/>
          <w:i/>
        </w:rPr>
      </w:pPr>
      <w:r>
        <w:rPr/>
        <w:t xml:space="preserve"> </w:t>
      </w:r>
      <w:r>
        <w:rPr>
          <w:color w:val="000000"/>
          <w:spacing w:val="-4"/>
        </w:rPr>
        <w:t>Государственная (итоговая) аттестация проводится на основании нормативных документов Министерства образования и науки РФ и Министерства общего и профессионального образования Свердловской области. Вся процедура подготовки и проведе</w:t>
      </w:r>
      <w:r>
        <w:rPr>
          <w:color w:val="000000"/>
          <w:spacing w:val="-3"/>
        </w:rPr>
        <w:t xml:space="preserve">ния аттестации прослеживается через приказы, решения педагогического совета, локальные акты. Отработан механизм доведения нормативно-правовой </w:t>
      </w:r>
      <w:r>
        <w:rPr>
          <w:color w:val="000000"/>
          <w:spacing w:val="-4"/>
        </w:rPr>
        <w:t xml:space="preserve">базы до всех участников образовательного процесса. На заседаниях педсоветов проводится анализ подготовки результатов проведения государственной и </w:t>
      </w:r>
      <w:r>
        <w:rPr>
          <w:color w:val="000000"/>
          <w:spacing w:val="-3"/>
        </w:rPr>
        <w:t>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</w:t>
      </w:r>
      <w:r>
        <w:rPr>
          <w:color w:val="000000"/>
          <w:spacing w:val="-4"/>
        </w:rPr>
        <w:t>щимися программного материала, диагностика качества знаний.</w:t>
      </w:r>
    </w:p>
    <w:p>
      <w:pPr>
        <w:pStyle w:val="Normal"/>
        <w:shd w:fill="FFFFFF" w:val="clear"/>
        <w:spacing w:lineRule="auto" w:line="276"/>
        <w:ind w:right="-1" w:firstLine="284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color w:val="000000"/>
          <w:spacing w:val="-1"/>
        </w:rPr>
        <w:t>Результаты итоговой аттестации за последние три года по</w:t>
      </w:r>
      <w:r>
        <w:rPr>
          <w:bCs/>
          <w:color w:val="000000"/>
        </w:rPr>
        <w:t>казывают, что качество знаний выпускников 9- 11-х классов стабиль</w:t>
      </w:r>
      <w:r>
        <w:rPr>
          <w:bCs/>
          <w:color w:val="000000"/>
          <w:spacing w:val="-1"/>
        </w:rPr>
        <w:t>но.</w:t>
      </w:r>
    </w:p>
    <w:p>
      <w:pPr>
        <w:pStyle w:val="Normal"/>
        <w:shd w:fill="FFFFFF" w:val="clear"/>
        <w:spacing w:lineRule="auto" w:line="276"/>
        <w:ind w:left="14" w:right="-1" w:firstLine="284"/>
        <w:jc w:val="both"/>
        <w:rPr>
          <w:i/>
          <w:i/>
        </w:rPr>
      </w:pPr>
      <w:r>
        <w:rPr>
          <w:color w:val="000000"/>
        </w:rPr>
        <w:t>Результаты итоговой аттестации показывают соответствие уровня и качества подготовки выпускников требованиям государственных образова</w:t>
      </w:r>
      <w:r>
        <w:rPr>
          <w:color w:val="000000"/>
          <w:spacing w:val="-1"/>
        </w:rPr>
        <w:t>тельных стандартов.</w:t>
      </w:r>
    </w:p>
    <w:p>
      <w:pPr>
        <w:pStyle w:val="Normal"/>
        <w:spacing w:lineRule="auto" w:line="276"/>
        <w:ind w:right="-1" w:firstLine="284"/>
        <w:jc w:val="both"/>
        <w:rPr>
          <w:i/>
          <w:i/>
        </w:rPr>
      </w:pPr>
      <w:r>
        <w:rPr/>
        <w:t>Обучающиеся  образовательного учреждения являются активными участниками и победителями  конкурсов фестиваля «Юные интеллектуалы Среднего Урала» на муниципальном,</w:t>
      </w:r>
      <w:r>
        <w:rPr>
          <w:b/>
        </w:rPr>
        <w:t xml:space="preserve"> </w:t>
      </w:r>
      <w:r>
        <w:rPr/>
        <w:t>областном и федеральном уровнях,  ежегодно награждаются грамотами и благодарностями.</w:t>
      </w:r>
    </w:p>
    <w:p>
      <w:pPr>
        <w:pStyle w:val="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етские общественные организаци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троится на основе единства урочной и внеурочной деятельности. В ней используется широкая сеть внеклассных занятий, предметных и научных обществ, структур практической, творческой и исследовательской деятельности, интегративных с учебной деятельностью, развивающих демократические начала во всех сторонах жизни школы, усиливающих роль общественности, органов государственно-общественного управления в решении различных вопросов её функционирован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ная воспитательная система развивается и совершенствуется на основе существующих школьных традиций и уклада школьной жизн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школе создана и работает система ученического самоуправления: Совет учащихся школы. </w:t>
      </w:r>
      <w:r>
        <w:rPr>
          <w:rFonts w:cs="Times New Roman" w:ascii="Times New Roman" w:hAnsi="Times New Roman"/>
          <w:sz w:val="24"/>
          <w:szCs w:val="24"/>
        </w:rPr>
        <w:t>Деятельность этой системы регламентируется документами, определяющими права детей на участие в общественных детских организациях, самоуправлении, общественной жизни: Конвенция ООН «О правах ребёнка», Конституция РФ, «Закон об образовании», Устав школы.</w:t>
      </w:r>
    </w:p>
    <w:p>
      <w:pPr>
        <w:pStyle w:val="Normal"/>
        <w:ind w:firstLine="708"/>
        <w:jc w:val="both"/>
        <w:rPr/>
      </w:pPr>
      <w:r>
        <w:rPr>
          <w:b/>
        </w:rPr>
        <w:t>Цель воспитательной программы</w:t>
      </w:r>
      <w:r>
        <w:rPr/>
        <w:t xml:space="preserve"> – 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, профессиональном становлении; создание условий для самореализации личности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выпускник школы должен обладать целым набором качеств личности, такими как: гражданственность, патриотизм, нравственность, духовность, креативность, интеллект, саморазвитие, соблюдение эстетических, этических и культурных норм.</w:t>
      </w:r>
    </w:p>
    <w:p>
      <w:pPr>
        <w:pStyle w:val="Normal"/>
        <w:spacing w:lineRule="auto" w:line="276"/>
        <w:ind w:left="64" w:right="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64" w:right="64" w:firstLine="708"/>
        <w:jc w:val="both"/>
        <w:rPr/>
      </w:pPr>
      <w:r>
        <w:rPr/>
        <w:t xml:space="preserve">Содержание самоотчета о самообследовании обсуждено и принято педагогическим советом в МБОУ «Артинская средняя общеобразовательная школа №6» </w:t>
      </w:r>
    </w:p>
    <w:p>
      <w:pPr>
        <w:pStyle w:val="Normal"/>
        <w:spacing w:lineRule="auto" w:line="276"/>
        <w:ind w:left="64" w:right="64" w:firstLine="708"/>
        <w:jc w:val="both"/>
        <w:rPr/>
      </w:pPr>
      <w:r>
        <w:rPr/>
        <w:t xml:space="preserve">30 августа 2011года                                                      </w:t>
      </w:r>
    </w:p>
    <w:p>
      <w:pPr>
        <w:pStyle w:val="Normal"/>
        <w:spacing w:lineRule="auto" w:line="276"/>
        <w:ind w:left="64" w:right="64" w:firstLine="708"/>
        <w:jc w:val="both"/>
        <w:rPr/>
      </w:pPr>
      <w:r>
        <w:rPr/>
        <w:t>Директор МБОУ «АСОШ №6» _________________/Александр Михайлович Дудин/</w:t>
      </w:r>
    </w:p>
    <w:p>
      <w:pPr>
        <w:pStyle w:val="Normal"/>
        <w:spacing w:lineRule="auto" w:line="276"/>
        <w:ind w:left="64" w:right="64" w:firstLine="708"/>
        <w:jc w:val="both"/>
        <w:rPr/>
      </w:pPr>
      <w:r>
        <w:rPr/>
        <w:t>МП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6"/>
      <w:type w:val="nextPage"/>
      <w:pgSz w:w="11906" w:h="16838"/>
      <w:pgMar w:left="709" w:right="566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МОН Знак"/>
    <w:qFormat/>
    <w:rPr>
      <w:sz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Без интервала Знак"/>
    <w:basedOn w:val="Style12"/>
    <w:qFormat/>
    <w:rPr>
      <w:rFonts w:ascii="Calibri" w:hAnsi="Calibri" w:eastAsia="Calibri" w:cs="Times New Roman"/>
      <w:i/>
      <w:iCs/>
      <w:lang w:val="en-US" w:bidi="en-US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8:00Z</dcterms:created>
  <dc:creator>User</dc:creator>
  <dc:description/>
  <cp:keywords/>
  <dc:language>en-US</dc:language>
  <cp:lastModifiedBy>Violett</cp:lastModifiedBy>
  <cp:lastPrinted>2011-10-27T10:08:00Z</cp:lastPrinted>
  <dcterms:modified xsi:type="dcterms:W3CDTF">2012-12-18T11:50:00Z</dcterms:modified>
  <cp:revision>138</cp:revision>
  <dc:subject/>
  <dc:title/>
</cp:coreProperties>
</file>