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ртинская средняя общеобразовательная школа №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«__»_________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______200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/_____________/</w:t>
      </w:r>
    </w:p>
    <w:p>
      <w:pPr>
        <w:sectPr>
          <w:type w:val="continuous"/>
          <w:pgSz w:w="11906" w:h="16838"/>
          <w:pgMar w:left="1134" w:right="567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  <w:t>О РАБОЧЕЙ ПРОГРАММЕ</w:t>
      </w:r>
    </w:p>
    <w:p>
      <w:pPr>
        <w:pStyle w:val="Normal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  <w:t>ПЕДАГОГОВ МОУ «АСОШ№6»</w:t>
      </w:r>
      <w:r>
        <w:br w:type="page"/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ании Закона РФ «Об образовании» и федерального государственного образовательного стандар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к условиям и результату образования обучающихся по конкретному предмету учебного плана МОУ «АСОШ №6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1.3. К рабочим программам, которые в совокупности определяют содержание деятельности ОУ в рамках реализации основной образовательной программы на всех ступенях обучения, относятся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, курсов по выбору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ы факультативных заняти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ндивидуального обучения на дому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рограммы по организации внеурочной деятельности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1.4. Настоящее Положение устанавливает порядок разработки, требования к структуре, содержанию и оформлению, процедуре утверждения рабочих программ в МОУ «АСОШ №6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2.1. Разработка и утверждение рабочих программ по обязательным учебным предметам, элективным и факультативным курсам, программ индивидуального обучения на дому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2.2. Рабочая программа  разрабатывается учителем (группой учителей, специалистов по данному предмету) на основе Примерных  программ по учебным предметам, рекомендованным Министерством образования и науки РФ или авторских программ организации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государственному образовательному стандарт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основной образовательной программе конкретной ступени образов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зисному учебному план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федеральному перечню  учебник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действующим санитарно – 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2.4. Рабочая программа по обязательным учебным предметам, элективным и факультативным курсам, для  индивидуального обучения на дому рассчитана на один год обучения; программа по организации внеурочной деятельности может быть рассчитана не несколько лет обуч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Структура и составляющие рабочей программы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3.1. Рабочая программа по учебному предмету, курсу  разрабатывается на основе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римерных программ по отдельным учебным предметам начального общего, основного общего и среднего полного общего образования или авторских программ, прошедших экспертизу и апробацию;</w:t>
      </w:r>
    </w:p>
    <w:p>
      <w:pPr>
        <w:pStyle w:val="Normal"/>
        <w:numPr>
          <w:ilvl w:val="1"/>
          <w:numId w:val="16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ого ядра содержания образования;  </w:t>
      </w:r>
    </w:p>
    <w:p>
      <w:pPr>
        <w:pStyle w:val="Normal"/>
        <w:numPr>
          <w:ilvl w:val="1"/>
          <w:numId w:val="16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рограммы формирования универсальных учебных действий обучающихся;</w:t>
      </w:r>
    </w:p>
    <w:p>
      <w:pPr>
        <w:pStyle w:val="Normal"/>
        <w:numPr>
          <w:ilvl w:val="1"/>
          <w:numId w:val="16"/>
        </w:numPr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к результатам освоения основной образовательной программы начального общего, основного общего или  среднего полного общего образования МОУ «АСОШ №6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3.2. Рабочая программа учебного предмета должна быть оформлена по образцу, аккуратно, без исправлений выполнена на компьютер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начертание обычное, размер 12, выравнивание по ширине страницы, поля обычные, отступ красной строки, нумерация страниц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3.3. Рабочая программа учебного предмета должна быть единой для всех работающих в данной школе уч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3.4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3.5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Базисный учебный план, на используемые учебно-методические комплексы и индивидуальные особенности обучающихс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3.6.</w:t>
      </w:r>
      <w:r>
        <w:rPr>
          <w:b/>
          <w:i/>
          <w:sz w:val="28"/>
          <w:szCs w:val="28"/>
        </w:rPr>
        <w:t xml:space="preserve"> Структура рабочей программы по предмету, курсу в МОУ «АСОШ №6»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284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итульный лист (Приложение 1)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иф  согласования и утверждения данной программы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название учебного предмета, курса, для изучения которого написана программа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ие ступени, на которой изучается программа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уровень (базовый, профильный)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ителя (учителей)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яснительная записка: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о – правовые основания разработки программы (Приложение 2)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 и задачи с учетом специфики учебного предмета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 характеристика учебного предмета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сание места учебного предмета в учебном плане (сколько часов отводится на изучение)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УМК (учебник, рабочая тетрадь, методическое пособие для учителя, КИМы).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ичностные, метапредметные и предметные результаты освоения конкретного учебного предмета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ормы контроля (Приложение 3)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ормы оценивания различных форм контроля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держание учебного предмета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тическое планирование с определением основных видов учебной деятельности обучающихся (Приложение 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Описание учебно – методического и материально – технического обеспечения образовательного процесса. (</w:t>
      </w:r>
      <w:r>
        <w:rPr>
          <w:sz w:val="28"/>
          <w:szCs w:val="28"/>
        </w:rPr>
        <w:t>Список рекомендуемой учебно-методической литературы (Приложение 5). Средства  обучения: учебно-лабораторное оборудование, технические и электронные средства обучения и контроля знаний учащихся, печатные наглядные пособия, справочники, энциклопедии, раздаточный дидактический материал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/>
          <w:i/>
          <w:sz w:val="28"/>
          <w:szCs w:val="28"/>
        </w:rPr>
        <w:t>Структура рабочей программы курса внеурочной деятельности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Титульный лист (Приложение 6)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</w:rPr>
        <w:t xml:space="preserve">актуальность изучаемой деятельности; 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 основу взята авторская программа, необходимо обоснование вносимых в неё изменений; 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</w:rPr>
        <w:t xml:space="preserve">формулировка цели и задач; 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</w:rPr>
        <w:t xml:space="preserve">пути, средства, методы достижения цели; 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роках реализации программы и распределение часов по годам обучения; 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</w:rPr>
        <w:t xml:space="preserve">возрастная характеристика группы, на которую рассчитана программа; 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</w:rPr>
        <w:t>формы организации детского коллектива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rPr/>
      </w:pPr>
      <w:r>
        <w:rPr>
          <w:sz w:val="28"/>
          <w:szCs w:val="28"/>
          <w:u w:val="single"/>
        </w:rPr>
        <w:t>Учебно-тематический план (Приложение 7)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Содержание програм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реферативное описание разделов, блоков, тем: изложение основных изучаемых вопросов по теме в заданной последовательности с делением на аудиторные и внеаудиторные</w:t>
      </w:r>
      <w:r>
        <w:rPr>
          <w:i/>
          <w:sz w:val="28"/>
          <w:szCs w:val="28"/>
        </w:rPr>
        <w:t>).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Предполагаемые результаты реализации программ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В данном разделе должны быть прописаны уровни воспитательных результатов внеурочной (первый уровень – приобретение школьником социальных знаний, понимания социальной реальности и повседневной жизни; второй уровень – формирование позитивного отношения школьника к базовым ценностям нашего общества и к социальной реальности в целом; третий уровень – приобретение школьником опыта самостоятельного социального действия) деятельности)</w:t>
      </w:r>
      <w:r>
        <w:rPr>
          <w:b/>
          <w:i/>
          <w:sz w:val="28"/>
          <w:szCs w:val="28"/>
        </w:rPr>
        <w:t>.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Формы и виды контроля.</w:t>
      </w:r>
      <w:r>
        <w:rPr>
          <w:sz w:val="28"/>
          <w:szCs w:val="28"/>
        </w:rPr>
        <w:t xml:space="preserve"> (Выставки, спектакли, концерты, соревнования, турниры, конференции, портфолио и др.). 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  <w:tab w:val="left" w:pos="-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 xml:space="preserve"> (Раздел не повторяет пояснительную записку, более конкретен, методичен, менее концептуален и основан на опыте работы по данной программе на разных этапах ее создания; отражает  уровень деятельности детей, условия, необходимые для получения наилучшего образовательного результата; наиболее сложные темы, причины вызывающие затруднения и пути их устранения; отмечаются наиболее удачные формы организации образовательного процесса и  наиболее важные по мнению автора моменты).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  <w:tab w:val="left" w:pos="0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Описание материально-технического обеспечения образовательного процесса</w:t>
      </w:r>
      <w:r>
        <w:rPr>
          <w:sz w:val="28"/>
          <w:szCs w:val="28"/>
        </w:rPr>
        <w:t xml:space="preserve"> (Приложение 8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4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федерального государственного образовательного стандарта. Решение методического объединения учителей отражается в протоколе  заседания, на первой странице рабочей программы (вверху слева) ставится гриф согласования: СОГЛАСОВАНО  Протокол заседания методического объединения учителей от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подпись руководителя МО ОУ, расшифровка под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4.2.  После этого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первой странице  рабочей программы  (вверху слева) ставится гриф согласования: СОГЛАСОВАНО Заместитель директора по УВР (подпись). Расшифровка подписи. Д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4.3. при несоответствии рабочей программы установленным требованиям, накладывается резолюция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4.4. После согласования рабочую  программу утверждает директор ОУ,  ставит гриф утверждения  на титульном листе (вверху, справ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4.5. Первый экземпляр рабочей программы и её электронная версия хранятся у заместителя директора по УВР. Другие экземпляры хранятся у педагогических работников, ведущих образовательную деятельность по эт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4.6. Рабочие программы, являющиеся авторскими,  проходят дополнительно процедуру внутреннего и при необходимости внешнего рецензирования. </w:t>
      </w:r>
      <w:r>
        <w:rPr>
          <w:i/>
          <w:sz w:val="28"/>
          <w:szCs w:val="28"/>
        </w:rPr>
        <w:t>Внутреннее рецензирование</w:t>
      </w:r>
      <w:r>
        <w:rPr>
          <w:sz w:val="28"/>
          <w:szCs w:val="28"/>
        </w:rPr>
        <w:t xml:space="preserve"> проводится в общеобразовательном учреждении высоко квалифицированным учителем соответствующего учебного предмета. </w:t>
      </w:r>
      <w:r>
        <w:rPr>
          <w:i/>
          <w:sz w:val="28"/>
          <w:szCs w:val="28"/>
        </w:rPr>
        <w:t>Внешняя рецензия</w:t>
      </w:r>
      <w:r>
        <w:rPr>
          <w:sz w:val="28"/>
          <w:szCs w:val="28"/>
        </w:rPr>
        <w:t xml:space="preserve"> осуществляется по заявке общеобразовательного учреждения в РИМЦ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курс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5.1. Рабочая программа учебного курса, предмета, дисциплины (модуля)  является основой для создания учителем </w:t>
      </w:r>
      <w:r>
        <w:rPr>
          <w:b/>
          <w:sz w:val="28"/>
          <w:szCs w:val="28"/>
        </w:rPr>
        <w:t>календарно-тематического планирования учебного курса (далее – КТП).</w:t>
      </w:r>
      <w:r>
        <w:rPr>
          <w:sz w:val="28"/>
          <w:szCs w:val="28"/>
        </w:rPr>
        <w:t xml:space="preserve"> Календарно-тематическое планирование осуществляется каждым педагогом  на учебный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5.2. КТП должен быть оформлен  по образцу аккуратно, без исправлений (Приложение 9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5.3. По структуре КТП состоит из перечня разделов и тем уроков, с указанием практических, лабораторных, самостоятельных и контрольных работ по изучаемым темам, уроков внеклассного чтения и развития речи; количество часов, отводимое на изучение каждой темы; номера уроков и распределение уроков по четвертям и неделям на весь учебный год.  </w:t>
      </w:r>
    </w:p>
    <w:p>
      <w:pPr>
        <w:pStyle w:val="21"/>
        <w:tabs>
          <w:tab w:val="clear" w:pos="708"/>
          <w:tab w:val="left" w:pos="0" w:leader="none"/>
          <w:tab w:val="left" w:pos="8640" w:leader="none"/>
        </w:tabs>
        <w:spacing w:lineRule="auto" w:line="276" w:before="120" w:after="12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меститель директора  по УВР проводит экспертизу КТП,  проверяет даты контрольных работ и их количество в классе на одной неделе:  нецелесообразно проведение контрольных работ на последней перед каникулами неделе, накануне праздников. Количество в неделю  контрольных работ по разным предметам в одном  классе регламентируется локальными актами ОУ и соотносится с требованиями СанПиН. Затем КТП утверждается директором ОУ. </w:t>
      </w:r>
    </w:p>
    <w:p>
      <w:pPr>
        <w:pStyle w:val="21"/>
        <w:tabs>
          <w:tab w:val="clear" w:pos="708"/>
          <w:tab w:val="left" w:pos="0" w:leader="none"/>
          <w:tab w:val="left" w:pos="8640" w:leader="none"/>
        </w:tabs>
        <w:spacing w:lineRule="auto" w:line="276" w:before="120" w:after="12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>5.5. Каждый отчетный период (четверть, семестр, полугодие) календарно-тематический план рабочей программы соотносится с классным журналом и отчетом учителя о прохождении программного материала. В случае их расхождения  учитель обосновывает и  вносит изменения в календарно - тематический план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ТП заполняется классный журна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Данное Положение вступает в силу со дня его утверждения. Срок действия не ограничен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1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</w:tabs>
        <w:ind w:firstLine="284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тинская средняя общеобразовательная школа №6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56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Протокол засед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школьного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 от «___»_____________20___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Руководитель ШМ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________________/___________________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_______________/___________________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>дата соглас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Приказ  №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от «____» ______________20__  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_______________/____________________/</w:t>
      </w:r>
    </w:p>
    <w:p>
      <w:pPr>
        <w:sectPr>
          <w:type w:val="continuous"/>
          <w:pgSz w:w="11906" w:h="16838"/>
          <w:pgMar w:left="1134" w:right="567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tabs>
          <w:tab w:val="clear" w:pos="708"/>
          <w:tab w:val="left" w:pos="0" w:leader="none"/>
        </w:tabs>
        <w:ind w:left="0" w:firstLine="284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указать предмет, курс, модуль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____________________________________________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_________               Уровень 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зработа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ласова Любовь Николаевн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читель начальных классо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о – правовые основания разработки программы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уровень</w:t>
      </w:r>
    </w:p>
    <w:p>
      <w:pPr>
        <w:pStyle w:val="Style19"/>
        <w:numPr>
          <w:ilvl w:val="0"/>
          <w:numId w:val="5"/>
        </w:numPr>
        <w:spacing w:before="0" w:after="0"/>
        <w:ind w:left="0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 НОО, ООО, СПОО:</w:t>
      </w:r>
    </w:p>
    <w:p>
      <w:pPr>
        <w:pStyle w:val="Style19"/>
        <w:spacing w:before="0" w:after="0"/>
        <w:ind w:left="0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результатам освоения основной образовательной программы;</w:t>
      </w:r>
    </w:p>
    <w:p>
      <w:pPr>
        <w:pStyle w:val="Style19"/>
        <w:spacing w:before="0" w:after="0"/>
        <w:ind w:left="0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формирования УУД;</w:t>
      </w:r>
    </w:p>
    <w:p>
      <w:pPr>
        <w:pStyle w:val="Style19"/>
        <w:spacing w:before="0" w:after="0"/>
        <w:ind w:left="0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духовно – нравственного развития и воспитания личности;</w:t>
      </w:r>
    </w:p>
    <w:p>
      <w:pPr>
        <w:pStyle w:val="Style19"/>
        <w:spacing w:before="0" w:after="0"/>
        <w:ind w:left="0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даментальное ядро содержания образования.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</w:rPr>
        <w:t>3. Федеральный перечень учебников, рекомендованных к использованию в образовательном процессе.</w:t>
      </w:r>
    </w:p>
    <w:p>
      <w:pPr>
        <w:pStyle w:val="Normal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4. Примерные образовательные программы, рекомендованные к использованию Министерством образования и науки РФ.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</w:rPr>
        <w:t>5. Т</w:t>
      </w:r>
      <w:r>
        <w:rPr>
          <w:bCs/>
          <w:iCs/>
          <w:sz w:val="28"/>
          <w:szCs w:val="28"/>
        </w:rPr>
        <w:t>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3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6. Гигиенические требования к условиям обучения в общеобразовательных учреждениях. Санитарно-эпидемиологические правила СанПиН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кальный уров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в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ая программа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рабочих программах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бный план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Виды и формы контроля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tbl>
      <w:tblPr>
        <w:tblW w:w="81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6"/>
        <w:gridCol w:w="5403"/>
      </w:tblGrid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ы контроля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Текущий контроль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тный опрос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с карточкам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сьменная проверк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овые задан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.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Итоговый контроль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ая лабораторная работ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стовые задания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Экзамен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иложение 4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Тематическое планирование с определением основных видов учебной деятельности обучающихся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3260"/>
        <w:gridCol w:w="4395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темы, 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содержани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средства и условия реализации 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основных видов деятельности учащихся на уровне учеб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виды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азать тип и форму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Указать карты, таблицы, карточки, лабораторное оборудование, технические средства обучения и др. оборудование, используемое для обучения на данном уро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Перечень компонентов учебно-методического комплекса, обеспечивающего реализацию рабоче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68"/>
        <w:gridCol w:w="2835"/>
        <w:gridCol w:w="380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полнительная литература для учителя 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чень Интернет ресурсов и других электронных информационных источник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Cs/>
          <w:i/>
          <w:i/>
          <w:color w:val="000000"/>
          <w:sz w:val="32"/>
          <w:u w:val="single"/>
        </w:rPr>
      </w:pPr>
      <w:r>
        <w:rPr>
          <w:bCs/>
          <w:i/>
          <w:color w:val="000000"/>
          <w:sz w:val="32"/>
          <w:u w:val="single"/>
        </w:rPr>
        <w:t>Приложение 6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</w:tabs>
        <w:ind w:firstLine="284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разец титульного листа рабочей программы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тинская средняя общеобразовательная школа №6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Протокол засед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школьного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 от «___»_____________20___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Руководитель ШМ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________________/___________________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_______________/___________________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>дата соглас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Приказ  №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от «____» ______________20__  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_______________/____________________/</w:t>
      </w:r>
    </w:p>
    <w:p>
      <w:pPr>
        <w:sectPr>
          <w:type w:val="continuous"/>
          <w:pgSz w:w="11906" w:h="16838"/>
          <w:pgMar w:left="1134" w:right="567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КУРСА </w:t>
      </w:r>
    </w:p>
    <w:p>
      <w:pPr>
        <w:pStyle w:val="Header"/>
        <w:jc w:val="center"/>
        <w:rPr/>
      </w:pPr>
      <w:r>
        <w:rPr>
          <w:b/>
          <w:sz w:val="36"/>
          <w:szCs w:val="36"/>
        </w:rPr>
        <w:t>ВНЕУРОЧНОЙ ДЕЯТЕЛЬНОСТИ</w:t>
      </w:r>
    </w:p>
    <w:p>
      <w:pPr>
        <w:pStyle w:val="Header"/>
        <w:spacing w:lineRule="auto" w:line="360"/>
        <w:jc w:val="center"/>
        <w:rPr/>
      </w:pPr>
      <w:r>
        <w:rPr/>
        <w:t>_______________________________________________</w:t>
      </w:r>
    </w:p>
    <w:p>
      <w:pPr>
        <w:pStyle w:val="Header"/>
        <w:spacing w:lineRule="auto" w:line="360"/>
        <w:jc w:val="center"/>
        <w:rPr/>
      </w:pPr>
      <w:r>
        <w:rPr/>
        <w:t>(кружок, факультатив, научное объединение и пр.)</w:t>
      </w:r>
    </w:p>
    <w:p>
      <w:pPr>
        <w:pStyle w:val="Header"/>
        <w:spacing w:lineRule="auto" w:line="360"/>
        <w:jc w:val="center"/>
        <w:rPr/>
      </w:pPr>
      <w:r>
        <w:rPr/>
        <w:t>________________________________________________</w:t>
      </w:r>
    </w:p>
    <w:p>
      <w:pPr>
        <w:pStyle w:val="Header"/>
        <w:spacing w:lineRule="auto" w:line="360"/>
        <w:jc w:val="center"/>
        <w:rPr/>
      </w:pPr>
      <w:r>
        <w:rPr/>
        <w:t>(наименование курса)</w:t>
      </w:r>
    </w:p>
    <w:p>
      <w:pPr>
        <w:pStyle w:val="Header"/>
        <w:spacing w:lineRule="auto" w:line="360"/>
        <w:jc w:val="center"/>
        <w:rPr/>
      </w:pPr>
      <w:r>
        <w:rPr/>
        <w:t>_________________________________________________________</w:t>
      </w:r>
    </w:p>
    <w:p>
      <w:pPr>
        <w:pStyle w:val="Header"/>
        <w:spacing w:lineRule="auto" w:line="360"/>
        <w:jc w:val="center"/>
        <w:rPr/>
      </w:pPr>
      <w:r>
        <w:rPr/>
        <w:t>(срок реализации программы)</w:t>
      </w:r>
    </w:p>
    <w:p>
      <w:pPr>
        <w:pStyle w:val="Header"/>
        <w:spacing w:lineRule="auto" w:line="360"/>
        <w:jc w:val="center"/>
        <w:rPr/>
      </w:pPr>
      <w:r>
        <w:rPr/>
        <w:t>________________________________________________________</w:t>
      </w:r>
    </w:p>
    <w:p>
      <w:pPr>
        <w:pStyle w:val="Header"/>
        <w:spacing w:lineRule="auto" w:line="360"/>
        <w:jc w:val="center"/>
        <w:rPr/>
      </w:pPr>
      <w:r>
        <w:rPr/>
        <w:t>(возраст обучающихс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/>
        <w:t xml:space="preserve">                                                      </w:t>
      </w:r>
      <w:r>
        <w:rPr/>
        <w:tab/>
        <w:tab/>
        <w:tab/>
        <w:tab/>
        <w:t xml:space="preserve"> </w:t>
      </w:r>
      <w:r>
        <w:rPr>
          <w:sz w:val="28"/>
          <w:szCs w:val="28"/>
        </w:rPr>
        <w:t>Разработа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ванова Ираида Ивановн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читель технологи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 квалификационная категория</w:t>
      </w:r>
    </w:p>
    <w:p>
      <w:pPr>
        <w:pStyle w:val="Header"/>
        <w:spacing w:lineRule="auto" w:line="360"/>
        <w:rPr/>
      </w:pPr>
      <w:r>
        <w:rPr/>
        <w:t xml:space="preserve">                       </w:t>
      </w:r>
      <w:r>
        <w:br w:type="page"/>
      </w:r>
    </w:p>
    <w:p>
      <w:pPr>
        <w:pStyle w:val="Head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7</w:t>
      </w:r>
    </w:p>
    <w:p>
      <w:pPr>
        <w:pStyle w:val="Header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курса внеурочной деятельности</w:t>
      </w:r>
    </w:p>
    <w:p>
      <w:pPr>
        <w:pStyle w:val="Heade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06"/>
        <w:gridCol w:w="900"/>
        <w:gridCol w:w="1781"/>
        <w:gridCol w:w="1984"/>
        <w:gridCol w:w="2126"/>
      </w:tblGrid>
      <w:tr>
        <w:trPr>
          <w:trHeight w:val="46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i/>
              </w:rPr>
              <w:t>Наименование разделов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 xml:space="preserve">Аудитор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Внеаудитор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/>
              <w:t>I раздел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Тема 1.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Тема 2.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Тема 3.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и т.д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/>
              <w:t>I раздел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Тема 1.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Тема 2.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Тема 3.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и т.д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ind w:left="-142" w:firstLine="993"/>
        <w:rPr/>
      </w:pPr>
      <w:r>
        <w:rPr/>
      </w:r>
      <w:r>
        <w:br w:type="page"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8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курса внеурочной деятельност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блиотечный фонд (книгопечатная продукция)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  <w:t>*</w:t>
      </w:r>
      <w:r>
        <w:rPr>
          <w:sz w:val="28"/>
          <w:szCs w:val="28"/>
        </w:rPr>
        <w:t>Библиотечный фонд должен включать в себя список литературы, рекомендуемой для детей</w:t>
      </w:r>
      <w:r>
        <w:rPr>
          <w:i/>
          <w:sz w:val="28"/>
          <w:szCs w:val="28"/>
        </w:rPr>
        <w:t xml:space="preserve"> (общий ко всей программе, либо по отдельным разделам; можно указать обязательную литературу и источники для дополнительного чтения, а также отметить книги, подлежащие реферированию), </w:t>
      </w:r>
      <w:r>
        <w:rPr>
          <w:sz w:val="28"/>
          <w:szCs w:val="28"/>
        </w:rPr>
        <w:t>а также список литературы, рекомендуемой для педагога</w:t>
      </w:r>
      <w:r>
        <w:rPr>
          <w:i/>
          <w:sz w:val="28"/>
          <w:szCs w:val="28"/>
        </w:rPr>
        <w:t xml:space="preserve"> (требования аналогичны; наряду с литературой  этот список может содержать перечень дидактических материалов, программных и нормативных документов, инструкций и т.д.) </w:t>
      </w:r>
      <w:r>
        <w:br w:type="page"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85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9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85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тинская средняя общеобразовательная школа №6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56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_______________/___________________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>дата соглас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Приказ  №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от «____» ______________20__  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_______________/____________________/</w:t>
      </w:r>
    </w:p>
    <w:p>
      <w:pPr>
        <w:sectPr>
          <w:type w:val="continuous"/>
          <w:pgSz w:w="11906" w:h="16838"/>
          <w:pgMar w:left="1134" w:right="567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1"/>
        </w:numPr>
        <w:jc w:val="both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tabs>
          <w:tab w:val="clear" w:pos="708"/>
          <w:tab w:val="left" w:pos="0" w:leader="none"/>
        </w:tabs>
        <w:ind w:left="0" w:firstLine="284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tabs>
          <w:tab w:val="clear" w:pos="708"/>
          <w:tab w:val="left" w:pos="0" w:leader="none"/>
        </w:tabs>
        <w:ind w:left="0" w:firstLine="284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Календарно – тематический план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указать предмет, курс, модуль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____________________________________________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_________               Уровень 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зработа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ласова Любовь Николаевн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читель начальных классо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 квалификационная категория</w:t>
      </w:r>
    </w:p>
    <w:p>
      <w:pPr>
        <w:sectPr>
          <w:type w:val="continuous"/>
          <w:pgSz w:w="11906" w:h="16838"/>
          <w:pgMar w:left="1134" w:right="56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851" w:hanging="0"/>
        <w:rPr/>
      </w:pPr>
      <w:r>
        <w:rPr/>
        <w:t>Календарно - тематический план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842"/>
        <w:gridCol w:w="664"/>
        <w:gridCol w:w="850"/>
        <w:gridCol w:w="851"/>
        <w:gridCol w:w="1134"/>
        <w:gridCol w:w="850"/>
        <w:gridCol w:w="1100"/>
        <w:gridCol w:w="2072"/>
        <w:gridCol w:w="1398"/>
        <w:gridCol w:w="2571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Всего часов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дения занятия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.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.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.Ч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ОЕ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изучаемой темы или раз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изучаемой темы или раз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изучаемой темы или раз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85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59:00Z</dcterms:created>
  <dc:creator>777</dc:creator>
  <dc:description/>
  <cp:keywords/>
  <dc:language>en-US</dc:language>
  <cp:lastModifiedBy>shkola6</cp:lastModifiedBy>
  <cp:lastPrinted>2010-12-24T14:37:00Z</cp:lastPrinted>
  <dcterms:modified xsi:type="dcterms:W3CDTF">2010-12-27T04:16:00Z</dcterms:modified>
  <cp:revision>6</cp:revision>
  <dc:subject/>
  <dc:title>Примерное положение о рабочей программе</dc:title>
</cp:coreProperties>
</file>