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о вечерних классах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 реализуемых образовательных программ.</w:t>
      </w:r>
    </w:p>
    <w:p>
      <w:pPr>
        <w:pStyle w:val="Heading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ебный план </w:t>
      </w:r>
      <w:r>
        <w:rPr>
          <w:szCs w:val="28"/>
        </w:rPr>
        <w:t xml:space="preserve">основного общего и среднего (полного) общего образования (очно-заочная (вечерняя) и заочная формы обучения)  </w:t>
      </w:r>
      <w:r>
        <w:rPr>
          <w:color w:val="000000"/>
          <w:szCs w:val="28"/>
        </w:rPr>
        <w:t xml:space="preserve">МБОУ «АСОШ № 6» п. Арти составлен на основе Закона РФ «Об образовании», Базисного учебного плана вечернего (сменного) общеобразовательного учреждения Свердловской области, утвержденного приказом Министерства общего и профессионального образования Свердловской области от </w:t>
      </w:r>
      <w:r>
        <w:rPr>
          <w:szCs w:val="28"/>
        </w:rPr>
        <w:t>30.03.2007 г.  № 12-д, а также на основе Устава МБОУ АСОШ № 6 и образовательной программы МБОУ АСОШ № 6 на 2009-2014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отан в соответствии с нормативами: предельно допустимой аудиторной учебной нагрузкой в течение недели, продолжительностью обучения, содержанием плана, преемственностью по ступеням образования и количеством часов по учебным предме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П ОУ федеральный и школьный компоненты представлены в полном  объёме и реализуются  на 100%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ля классов МБОУ «АСОШ № 6», </w:t>
        <w:br/>
        <w:t>реализующих программы среднего (полного) общего образования</w:t>
        <w:br/>
        <w:t>в очно-заочной (вечерней)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blHeader w:val="true"/>
          <w:trHeight w:val="322" w:hRule="atLeast"/>
          <w:cantSplit w:val="true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 и информационно-коммуникатив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Мировая художествен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федеральному компон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ля групп МБОУ «АСОШ № 6»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ализующих программы среднего (полного) общего образования</w:t>
        <w:br/>
        <w:t>в заочной форм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blHeader w:val="true"/>
          <w:trHeight w:val="322" w:hRule="atLeast"/>
          <w:cantSplit w:val="true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 и информационно-коммуникатив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Мировая художествен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федеральному компон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ля групп МБОУ «АСОШ № 6»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ализующих программы основного общего</w:t>
        <w:br/>
        <w:t>и среднего (полного) общего образования в индивидуальной заочной форм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гр. </w:t>
              <w:br/>
              <w:t>(1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гр. </w:t>
              <w:br/>
              <w:t>(3 ч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гр. </w:t>
              <w:br/>
              <w:t>(5 ч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гр. </w:t>
              <w:br/>
              <w:t>(4 ч.)</w:t>
            </w:r>
          </w:p>
        </w:tc>
      </w:tr>
      <w:tr>
        <w:trPr>
          <w:trHeight w:val="19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napToGrid w:val="false"/>
              <w:spacing w:lineRule="atLeast" w:line="100"/>
              <w:ind w:left="113" w:righ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35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8" w:leader="none"/>
                <w:tab w:val="center" w:pos="623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8" w:leader="none"/>
                <w:tab w:val="center" w:pos="623" w:leader="none"/>
              </w:tabs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ествознание </w:t>
            </w:r>
          </w:p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>
                <w:b w:val="false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е количество часов </w:t>
              <w:br/>
              <w:t>в неде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полняемость классов соответствует потребностям и интересам учащихся, родителей и позволяет реализовать ГОС и способствует становлению выпускника как компетентной, социально-интегрированной и мобильной личности, способной к полноценному и эффективному участию в общественной и профессиональной жизнедеятельности. Право на выбор обучающимися факультативных и элективных занятий обеспечивается рабочими программами педагогов (календарно- тематическим планированием), необходимой учебной литературой и оборудова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учебных занятий соответствует нормативным требованиям СаНПиН и соотносится с учебным планом. В классах (группах) установлен пятидневный учебный реж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нагрузка выдерживается по каждой ступени обучения. Расписание согласовано с органами Роспотребнадзо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ные журналы ведутся в соответствии с требованиями, предъявляемыми к ведению данного вида документации. Количество учебных дисциплин, объём учебной нагрузки соотносятся с учебным планом  и расписанием. Содержание учебных предметов соответствует требованиям ГОС, прослеживается фактическое исполнение учебных программ планируемому объё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довой календарный учебный график соответствует Уставу школы, Типовому положению о вечернем (сменном) общеобразовательном учреждении, утверждён директором школы и согласован с Учредителем, реализуется пол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контингента обучающих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ая численность континг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319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классы (группы) являются общеобразовательными с базовым уровнем освоения образовательных программ. Максимальная наполняемость классов составляет 15 человек (11-й класс), минимальная наполняемость – 1 человек (6 в заочная группа индивидуального обучения). Численность обучающихся соответствует лицензионным требован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мплектование контингента обучающихся производится в соответствии с Уставом ОУ на основании заявления родителей несовершеннолетних учащихся или личного заявления учащихся в возрасте 18 лет и старше, проживающих на территории АГО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 Кадровое обеспечени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ность ОУ кадрами соответствует типу и виду ОУ и штатному расписанию, позволяет осуществлять образовательную деятельность в соответствии с уровнем реализуемых образовательных программ и требованиям ГОС. Укомплектование кадрами – 100% по всем образовательным программам, что позволяет реализовать учебный план по всем предметам федерального и школьного компон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го в вечерних классах (группах) работают 14 педагогов (включая завуча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ый ценз и уровень квалификации педагогов является достаточным для осуществления образовательного процесса по заявленным образовательным программ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5:00Z</dcterms:created>
  <dc:creator>-</dc:creator>
  <dc:description/>
  <cp:keywords/>
  <dc:language>en-US</dc:language>
  <cp:lastModifiedBy>Violett</cp:lastModifiedBy>
  <dcterms:modified xsi:type="dcterms:W3CDTF">2012-05-04T07:42:00Z</dcterms:modified>
  <cp:revision>7</cp:revision>
  <dc:subject/>
  <dc:title>Дополнительная информация о вечерних классах</dc:title>
</cp:coreProperties>
</file>