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" w:firstLine="540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Тема семинара №4</w:t>
      </w:r>
    </w:p>
    <w:p>
      <w:pPr>
        <w:pStyle w:val="Normal"/>
        <w:shd w:fill="FFFFFF" w:val="clear"/>
        <w:spacing w:lineRule="auto" w:line="360"/>
        <w:ind w:right="3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ОБЩЕУЧЕБНЫЕ УМЕНИЯ И НАВЫКИ – ВАЖНЕЙШЕЕ УСЛОВИЕ ДЕЯТЕЛЬНОСТИ И РАЗВИТИЯ САМООБРАЗОВАНИЯ УЧАЩИХСЯ.</w:t>
      </w:r>
    </w:p>
    <w:p>
      <w:pPr>
        <w:pStyle w:val="Normal"/>
        <w:shd w:fill="FFFFFF" w:val="clear"/>
        <w:ind w:left="2875" w:right="403" w:hanging="28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азработали: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  <w:tab/>
        <w:tab/>
        <w:t>Порядина Л.А., учитель математики, I квалификационная категория; Серебренникова Г.И., учитель математики, I квалификационная категория.</w:t>
      </w:r>
    </w:p>
    <w:p>
      <w:pPr>
        <w:pStyle w:val="Normal"/>
        <w:shd w:fill="FFFFFF" w:val="clear"/>
        <w:spacing w:before="110" w:after="0"/>
        <w:ind w:left="10" w:hanging="1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2"/>
          <w:sz w:val="28"/>
          <w:szCs w:val="28"/>
        </w:rPr>
        <w:t>активизировать знания педагогов по теме семинар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ь приоритетные ОУУН для каждого предме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пределить методы и приемы формирования ОУУН по различным </w:t>
      </w:r>
      <w:r>
        <w:rPr>
          <w:rFonts w:cs="Times New Roman" w:ascii="Times New Roman" w:hAnsi="Times New Roman"/>
          <w:sz w:val="28"/>
          <w:szCs w:val="28"/>
        </w:rPr>
        <w:t xml:space="preserve">предметам на трех ступенях обуч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Участник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едагоги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Регламент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час 30 минут.</w:t>
      </w:r>
    </w:p>
    <w:p>
      <w:pPr>
        <w:pStyle w:val="Normal"/>
        <w:shd w:fill="FFFFFF" w:val="clear"/>
        <w:ind w:left="10" w:right="19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b/>
          <w:color w:val="000000"/>
          <w:spacing w:val="44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еминар-практикум с использованием групповой формы организации деятельности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Обеспечени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нформационные материалы по теме семинара; компьютер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р, экран для демонстрации презентаций, рабочие листы для </w:t>
      </w:r>
      <w:r>
        <w:rPr>
          <w:rFonts w:cs="Times New Roman" w:ascii="Times New Roman" w:hAnsi="Times New Roman"/>
          <w:sz w:val="28"/>
          <w:szCs w:val="28"/>
        </w:rPr>
        <w:t>педагогов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6"/>
          <w:sz w:val="28"/>
          <w:szCs w:val="28"/>
        </w:rPr>
        <w:t>Ход семинар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Информационный блок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щеучебные умения и навыки (далее - ОУУН) являются универсальны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ами получения и применения знаний. Системный подход 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ормированию ОУУН и разработка соответствующих методик могут созда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ловия для формирования у учащихся практических навыков осущест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ой деятельности, что в свою очередь обеспечит приобретение ими всесторонних и прочных знаний. Таким образом может быть решена задач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вышения эффективности и качества образования, поскольку польза 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удет измеряться не тем, сколько ученик может «взять», а тем, сколько из </w:t>
      </w:r>
      <w:r>
        <w:rPr>
          <w:rFonts w:cs="Times New Roman" w:ascii="Times New Roman" w:hAnsi="Times New Roman"/>
          <w:sz w:val="28"/>
          <w:szCs w:val="28"/>
        </w:rPr>
        <w:t>«взятого» он сможет применить на практик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УУН разделены на четыре группы, что позволило охватить все важнейшие </w:t>
      </w:r>
      <w:r>
        <w:rPr>
          <w:rFonts w:cs="Times New Roman" w:ascii="Times New Roman" w:hAnsi="Times New Roman"/>
          <w:sz w:val="28"/>
          <w:szCs w:val="28"/>
        </w:rPr>
        <w:t>аспекты образовательной деятельности учащих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о - организационные - обеспечивают организацию и анализ </w:t>
      </w:r>
      <w:r>
        <w:rPr>
          <w:rFonts w:cs="Times New Roman" w:ascii="Times New Roman" w:hAnsi="Times New Roman"/>
          <w:sz w:val="28"/>
          <w:szCs w:val="28"/>
        </w:rPr>
        <w:t>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 - информационные - способствуют нахождению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образованию и использованию информации для выполнения </w:t>
      </w:r>
      <w:r>
        <w:rPr>
          <w:rFonts w:cs="Times New Roman" w:ascii="Times New Roman" w:hAnsi="Times New Roman"/>
          <w:sz w:val="28"/>
          <w:szCs w:val="28"/>
        </w:rPr>
        <w:t>учебных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о - интеллектуальные - обеспечивают четкую структуру работы </w:t>
      </w:r>
      <w:r>
        <w:rPr>
          <w:rFonts w:cs="Times New Roman" w:ascii="Times New Roman" w:hAnsi="Times New Roman"/>
          <w:sz w:val="28"/>
          <w:szCs w:val="28"/>
        </w:rPr>
        <w:t>над содержанием учебных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бно - коммуникативные - поддерживают сотрудничество и </w:t>
      </w:r>
      <w:r>
        <w:rPr>
          <w:rFonts w:cs="Times New Roman" w:ascii="Times New Roman" w:hAnsi="Times New Roman"/>
          <w:sz w:val="28"/>
          <w:szCs w:val="28"/>
        </w:rPr>
        <w:t>организацию совместной деятельност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Аналитический блок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связи с тем, что педагогам школы целесообразно использовать единые подходы к классификации ОУУН и методике их формирования, 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воначальном этапе осуществлена систематизация общеучебных умений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выков. Также осуществился контроль за состоянием преподавания по </w:t>
      </w:r>
      <w:r>
        <w:rPr>
          <w:rFonts w:cs="Times New Roman" w:ascii="Times New Roman" w:hAnsi="Times New Roman"/>
          <w:spacing w:val="-5"/>
          <w:sz w:val="28"/>
          <w:szCs w:val="28"/>
        </w:rPr>
        <w:t>теме «Уровень сформированности ОУУН у учащихся старшей школы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и анализ уроков выявили, что у одиннадцатиклассников достаточно хорошо развиты учебно - информационные умения и навыки. Они умеют работать с различными источниками информации (графики, схемы, таблицы и др.), преобразовывать ее, выделять главное, строить свое высказывани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хорошо умеют сравнивать, анализировать, обобщать, классифицировать, делать выводы, т.е. они в достаточной степени владеют интеллектуальными умениями и навыка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еренностью можно сказать, что у учащихся 11 класса общеучебные умения и навыки сформированы. Но очень настораживает тот факт, что некоторые педагоги никак не укрепляют и не расширяют эти уме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10 класса </w:t>
      </w:r>
      <w:r>
        <w:rPr>
          <w:rFonts w:cs="Times New Roman" w:ascii="Times New Roman" w:hAnsi="Times New Roman"/>
          <w:sz w:val="28"/>
          <w:szCs w:val="28"/>
        </w:rPr>
        <w:t>продемонстрировали оптимальный уровень сформированности организационных умений и навыков: все выполняют заданную работу, многие вносят свои элементы при выполнении заданий. Не всегда проявляется адекватная самооценка, преобладает завышенна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гуманитарного цикла учителя много времени уделяют продуктивной познавательной работе с учебником: разные виды чтения, конспектирование. Учителя естественно - научных дисциплин больше внимания обращают на схемы, графики, карты. Все без исключений добиваются объяснения смысла предметных понятий, терминов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работают с учебником достаточно самостоятельно, уверенно. Легко переводят текстовую информацию в табличную, схемную. Не все учащиеся обращаются к дополнительным источникам информации, довольствуясь материалом учебника. Две третьих класса недобросовестно относятся к выполнению домашних заданий по английскому языку, алгебре, геометрии, географ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внимания остается актуальным вопросом, т.к. не все десятиклассники могут управлять собственным вниманием: часто отвлекаются от урока, ведут посторонние разговоры, играют в телефоны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р. Большая часть десятиклассников умеют ставить вопросы, могут свободно </w:t>
      </w:r>
      <w:r>
        <w:rPr>
          <w:rFonts w:cs="Times New Roman" w:ascii="Times New Roman" w:hAnsi="Times New Roman"/>
          <w:sz w:val="28"/>
          <w:szCs w:val="28"/>
        </w:rPr>
        <w:t>включиться в диалог, могут произнести монологический текс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Вывод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, можно сказать, что интеллектуальные умения у учащихся старшей ступени сформированы в достаточной степени, но нуждаются в систематическом развитии на каждом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уроке. Почти все педагоги уделяют внимание развитию </w:t>
      </w:r>
      <w:r>
        <w:rPr>
          <w:rFonts w:cs="Times New Roman" w:ascii="Times New Roman" w:hAnsi="Times New Roman"/>
          <w:bCs/>
          <w:sz w:val="28"/>
          <w:szCs w:val="28"/>
        </w:rPr>
        <w:t>ОУУН. Естественным является то, что в зависимости от типа и вида урока одним умениям уделяется внимания больше, а другим меньш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педагогов по развитию ОУУН не носит системного характе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, также, отметим в качестве недостатка то, что совсем не проводился анализ в начальной и средней школ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бота в группах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йчас мы предлагаем поработать в группах, рассмотреть перечень действий учителя по формированию ОУУН. Вы можете что-то изменить или добавить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аждая группа выступае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Информационный блок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УУН успешно формируются и используются в процессе изучения предметов на всех ступенях обучения. Реализация этого подхода обеспечивает преемственность деятельности педагогов начальной, основ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полной школ, позволяет значительно ускорить процесс овлад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учебными умениями, обеспечить более высокий уровень и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формированности, предупредить недостаточную развитость отдельных </w:t>
      </w:r>
      <w:r>
        <w:rPr>
          <w:rFonts w:cs="Times New Roman" w:ascii="Times New Roman" w:hAnsi="Times New Roman"/>
          <w:sz w:val="28"/>
          <w:szCs w:val="28"/>
        </w:rPr>
        <w:t>навык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помним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Методы обучения - это упорядоченные способы взаимосвязанной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деятельности учителя и учащихся, направленные на достижение целей </w:t>
      </w:r>
      <w:r>
        <w:rPr>
          <w:rFonts w:cs="Times New Roman" w:ascii="Times New Roman" w:hAnsi="Times New Roman"/>
          <w:bCs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рием - это деталь метода, отдельные его элементы (практические и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мыслительные), моменты в процессе усвоения знани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Форма организации познавательной деятельности - это способы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организации взаимодействия учителя и учащихся, то есть формы, в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которых реализуются методы обучения на различных этапах образовательного процесса (индивидуальная работа, групповая, фронтальная, коллективная, самостоятельная, самообразование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бота в группах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Предлагаем выделить методы, приемы и формы организации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познавательной деятельности, способствующие формированию ОУУН п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метам на каждой ступени обучения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работа в минигруппах - начальная школа ,и по предметам основная </w:t>
      </w:r>
      <w:r>
        <w:rPr>
          <w:rFonts w:cs="Times New Roman" w:ascii="Times New Roman" w:hAnsi="Times New Roman"/>
          <w:i/>
          <w:iCs/>
          <w:sz w:val="28"/>
          <w:szCs w:val="28"/>
        </w:rPr>
        <w:t>школа, старшая школа)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Каждая группа выступае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Вывод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На следующий год проверка уровня сформированности ОУУН продолжи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iCs/>
          <w:spacing w:val="-18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Материалы семинара будут обобщены и предъявлены всем педагогам </w:t>
      </w:r>
      <w:r>
        <w:rPr>
          <w:rFonts w:cs="Times New Roman" w:ascii="Times New Roman" w:hAnsi="Times New Roman"/>
          <w:iCs/>
          <w:sz w:val="28"/>
          <w:szCs w:val="28"/>
        </w:rPr>
        <w:t>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iCs/>
          <w:spacing w:val="-21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Формирование ОУУН будет одним из показателей системы </w:t>
      </w:r>
      <w:r>
        <w:rPr>
          <w:rFonts w:cs="Times New Roman" w:ascii="Times New Roman" w:hAnsi="Times New Roman"/>
          <w:iCs/>
          <w:sz w:val="28"/>
          <w:szCs w:val="28"/>
        </w:rPr>
        <w:t>мониторинг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pacing w:val="-2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Материалы сайтов 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pacing w:val="-2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>Аналитические справки по ВШК.</w:t>
      </w:r>
      <w:r>
        <w:rPr>
          <w:rFonts w:cs="Times New Roman" w:ascii="Times New Roman" w:hAnsi="Times New Roman"/>
          <w:b/>
          <w:i/>
          <w:iCs/>
          <w:spacing w:val="-2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i/>
          <w:i/>
          <w:iCs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iCs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iCs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Cs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1"/>
          <w:sz w:val="28"/>
          <w:szCs w:val="28"/>
        </w:rPr>
        <w:t>ПРИЛОЖЕНИЕ №1</w:t>
      </w:r>
    </w:p>
    <w:tbl>
      <w:tblPr>
        <w:tblW w:w="104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71"/>
        <w:gridCol w:w="1417"/>
      </w:tblGrid>
      <w:tr>
        <w:trPr>
          <w:trHeight w:val="42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УУН</w:t>
            </w:r>
          </w:p>
        </w:tc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027" w:leader="none"/>
                <w:tab w:val="left" w:pos="248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ействий уч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ь учителя  по формированию организационных умений и навыков</w:t>
            </w:r>
          </w:p>
        </w:tc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Определяет цель  уро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Определяет дидактическую задачу  каждого этапа ур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Чётко формулирует конечный результ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Разрабатывает алгоритм выполнения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Учит учащихся составлять алгорит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Учит находить рациональные</w:t>
            </w:r>
          </w:p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ы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Учит способам самопрове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Организует взаимопроверку.</w:t>
            </w:r>
          </w:p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  по формированию информационный   умений и навыков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Уделяет внимание технике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Обучает различным видам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Обучает продуктивным методам работы с учебни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Учит писать план,   консп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Учит читать  и составлять  графики, схемы, таблицы,  кар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Приучает к поиску материала по теме в справочной, методической, научно – популярной, научно – учебной 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Проводит библиотечные уро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добивается объяснения смысла и значения предметных понятий, терм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ь учителя  по формированию коммуникативных  умений и навыков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Развивает вним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Обучает разным видам </w:t>
            </w:r>
          </w:p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спект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Создаёт ситуации для полем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Использует метод бес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Учит пересказыв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Учит списывать 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ind w:left="0"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исывать ци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сать из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сать  соч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сать рефе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нз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Учит писать заявление, автобиографию, 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ь учителя  по формированию интеллектуальных   умений и навыков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Учит   анализировать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и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ифициро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бщ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бстрагиро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нтезиро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делять главную мыс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тематизиро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авливать причинно – следственны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одить первичные исследования, организовать по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027" w:leader="none"/>
                <w:tab w:val="left" w:pos="2487" w:leader="none"/>
              </w:tabs>
              <w:overflowPunct w:val="false"/>
              <w:ind w:left="0" w:firstLine="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чать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Развивает логику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Проводит  уроки  в  интерактивном режи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Предусматривает задания творческ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7" w:leader="none"/>
                <w:tab w:val="left" w:pos="248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Формирует вычислительные нав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3" w:hanging="360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КАК СПЛАНИРОВАТЬ И ПРОВЕСТИ ПРЕДМЕТНУЮ </w:t>
      </w:r>
    </w:p>
    <w:p>
      <w:pPr>
        <w:pStyle w:val="Normal"/>
        <w:shd w:fill="FFFFFF" w:val="clear"/>
        <w:spacing w:lineRule="auto" w:line="360"/>
        <w:ind w:left="720" w:right="3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НЕДЕЛЮ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2410" w:right="1702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Разработали: </w:t>
        <w:tab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Игнатова В.А., учитель изобразительного искусства и мировой художественной культуры, высшая квалификационная категория, руководитель методического совета; Сердитова Н.Ю., учитель русского языка и литературы, I квалификационная категория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3" w:hanging="360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МЕТОД ПРОЕКТОВ КАК УСЛОВИЕ РАЗВИТИЯ ИССЛЕДОВАТЕЛЬСКОЙ КОМПЕТЕНЦИИ УЧИТЕЛЯ И</w:t>
      </w:r>
    </w:p>
    <w:p>
      <w:pPr>
        <w:pStyle w:val="Normal"/>
        <w:shd w:fill="FFFFFF" w:val="clear"/>
        <w:spacing w:lineRule="auto" w:line="360"/>
        <w:ind w:left="720" w:right="3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УЧАЩИХСЯ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2410" w:right="1560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Разработали: </w:t>
        <w:tab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Андреевских Т.В., заместитель директора по учебной работе, I квалификационная категория,  Митькина Т.Г., заведующая библиотекой, I квалификационная категория, Шевалдина Л.Н., учитель географии, I квалификационная категор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3" w:hanging="360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ФОРМИРОВАНИЕ ИНФОРМАЦИОННОЙ КОМПЕТЕНТНОСТИ:</w:t>
      </w:r>
    </w:p>
    <w:p>
      <w:pPr>
        <w:pStyle w:val="Normal"/>
        <w:shd w:fill="FFFFFF" w:val="clear"/>
        <w:spacing w:lineRule="auto" w:line="360"/>
        <w:ind w:left="720" w:right="3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НАШИ ПРОБЛЕМЫ И ДОСТИЖЕНИЯ.</w:t>
        <w:tab/>
        <w:tab/>
        <w:tab/>
        <w:tab/>
        <w:tab/>
        <w:t>20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2410" w:right="1702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Разработали: </w:t>
        <w:tab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Чебыкина Ю.А., заместитель директора по воспитательной работе, I квалификационная категория, Русинова О.Н., учитель начальных классов, высшая  квалификационная категор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3" w:hanging="360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ОБЩЕУЧЕБНЫЕ УМЕНИЯ И НАВЫКИ – ВАЖНЕЙШЕЕ </w:t>
      </w:r>
    </w:p>
    <w:p>
      <w:pPr>
        <w:pStyle w:val="Normal"/>
        <w:shd w:fill="FFFFFF" w:val="clear"/>
        <w:spacing w:lineRule="auto" w:line="360"/>
        <w:ind w:left="720" w:right="3" w:hanging="0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УСЛОВИЕ ДЕЯТЕЛЬНОСТИ И РАЗВИТИЯ </w:t>
      </w:r>
    </w:p>
    <w:p>
      <w:pPr>
        <w:pStyle w:val="Normal"/>
        <w:shd w:fill="FFFFFF" w:val="clear"/>
        <w:spacing w:lineRule="auto" w:line="360"/>
        <w:ind w:left="720" w:right="3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САМООБРАЗОВАНИЯ УЧАЩИХСЯ.</w:t>
        <w:tab/>
        <w:tab/>
        <w:tab/>
        <w:tab/>
        <w:tab/>
        <w:t>26</w:t>
      </w:r>
    </w:p>
    <w:p>
      <w:pPr>
        <w:pStyle w:val="Normal"/>
        <w:shd w:fill="FFFFFF" w:val="clear"/>
        <w:ind w:left="2875" w:right="1702" w:hanging="2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азработали: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  <w:tab/>
        <w:tab/>
        <w:t>Порядина Л.А., учитель математики, I квалификационная категория; Серебренникова Г.И., учитель математики, I квалификационная категор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iCs/>
          <w:spacing w:val="-21"/>
          <w:sz w:val="28"/>
          <w:szCs w:val="28"/>
        </w:rPr>
      </w:pPr>
      <w:r>
        <w:rPr>
          <w:rFonts w:cs="Times New Roman" w:ascii="Times New Roman" w:hAnsi="Times New Roman"/>
          <w:iCs/>
          <w:spacing w:val="-21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eastAsia="Times New Roman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112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/>
      </w:rPr>
    </w:lvl>
  </w:abstractNum>
  <w:abstractNum w:abstractNumId="9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"/>
      <w:lvlJc w:val="left"/>
      <w:pPr>
        <w:tabs>
          <w:tab w:val="num" w:pos="283"/>
        </w:tabs>
        <w:ind w:left="112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outlineLvl w:val="1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trike w:val="false"/>
      <w:dstrike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i w:val="false"/>
      <w:strike w:val="false"/>
      <w:dstrike w:val="false"/>
      <w:sz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strike w:val="false"/>
      <w:dstrike w:val="false"/>
      <w:sz w:val="24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Wingdings" w:hAnsi="Wingdings" w:cs="Wingdings"/>
      <w:b/>
      <w:i w:val="false"/>
      <w:strike w:val="false"/>
      <w:dstrike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7">
    <w:name w:val="style1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3:00Z</dcterms:created>
  <dc:creator>Татьяна</dc:creator>
  <dc:description/>
  <cp:keywords/>
  <dc:language>en-US</dc:language>
  <cp:lastModifiedBy>Марина</cp:lastModifiedBy>
  <cp:lastPrinted>2009-06-08T15:59:00Z</cp:lastPrinted>
  <dcterms:modified xsi:type="dcterms:W3CDTF">2009-10-12T11:33:00Z</dcterms:modified>
  <cp:revision>2</cp:revision>
  <dc:subject/>
  <dc:title/>
</cp:coreProperties>
</file>