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Тема семинара№1 </w:t>
      </w:r>
    </w:p>
    <w:p>
      <w:pPr>
        <w:pStyle w:val="Normal"/>
        <w:shd w:fill="FFFFFF" w:val="clear"/>
        <w:spacing w:lineRule="auto" w:line="360"/>
        <w:ind w:right="3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КАК СПЛАНИРОВАТЬ И ПРОВЕСТИ ПРЕДМЕТНУЮ НЕДЕЛЮ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2410" w:right="403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Разработали: </w:t>
        <w:tab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гнатова В.А., учитель изобразительного искусства и мировой художественной культуры, высшая квалификационная категория, руководитель методического совета; Сердитова Н.Ю., учитель русского языка и литературы, I квалификационная категория. 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spacing w:before="115" w:after="0"/>
        <w:rPr>
          <w:rFonts w:ascii="Times New Roman" w:hAnsi="Times New Roman" w:cs="Times New Roman"/>
          <w:b/>
          <w:b/>
          <w:i/>
          <w:i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выработать концепцию проведения школьной Предметной недели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этапы подготовки и проведения Предметной недели; </w:t>
      </w:r>
    </w:p>
    <w:p>
      <w:pPr>
        <w:pStyle w:val="Style16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формы проведения Предметной недели; </w:t>
      </w:r>
    </w:p>
    <w:p>
      <w:pPr>
        <w:pStyle w:val="Style16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структуру, план Предметной недели;</w:t>
      </w:r>
    </w:p>
    <w:p>
      <w:pPr>
        <w:pStyle w:val="Style16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формы подведения итогов;</w:t>
      </w:r>
      <w:r>
        <w:rPr>
          <w:rFonts w:eastAsia="+mn-ea" w:cs="Times New Roman" w:ascii="Times New Roman" w:hAnsi="Times New Roman"/>
          <w:color w:val="000066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оложение о школьной Предметной неделе;</w:t>
      </w:r>
    </w:p>
    <w:p>
      <w:pPr>
        <w:pStyle w:val="Normal"/>
        <w:shd w:fill="FFFFFF" w:val="clear"/>
        <w:ind w:left="1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Участник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едагоги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Регламент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час </w:t>
      </w:r>
    </w:p>
    <w:p>
      <w:pPr>
        <w:pStyle w:val="Normal"/>
        <w:shd w:fill="FFFFFF" w:val="clear"/>
        <w:ind w:left="10" w:right="19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/>
          <w:color w:val="000000"/>
          <w:spacing w:val="44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тодический семинар-практикум с использованием групповой работы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формационные материалы по теме семи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; проектор, э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н для демонстрации презентаций.</w:t>
      </w:r>
    </w:p>
    <w:p>
      <w:pPr>
        <w:pStyle w:val="Normal"/>
        <w:shd w:fill="FFFFFF" w:val="clear"/>
        <w:spacing w:lineRule="auto" w:line="360" w:before="134" w:after="0"/>
        <w:ind w:righ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  <w:u w:val="single"/>
        </w:rPr>
        <w:t>Ход семинар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 ведущег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я проведения предметных, недель, декад, месячников у нас в школе существует давно. Так давно, что, наверное, некоторые элементы её проведения мы или забыли, или не придаём им значения. К тому же возросли требования к уровню образования, а наши подходы   к проведению ПН изменились не в полной мере. Этими причинами и  вызвана актуальность проведения семинара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группах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 редко задаётся  вопрос:  «</w:t>
      </w:r>
      <w:r>
        <w:rPr>
          <w:rFonts w:cs="Times New Roman" w:ascii="Times New Roman" w:hAnsi="Times New Roman"/>
          <w:sz w:val="28"/>
          <w:szCs w:val="28"/>
          <w:u w:val="single"/>
        </w:rPr>
        <w:t>Надо ли проводить Предметные недели?»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него у нас однозначен (на сегодняшний день), тем не менее, у этой формы организации деятельности есть свои плюсы и минусы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проведения предметных недель обусловлена тем, что они позволяют рассматривать с разных сторон одну проблему – проблему обучения и развития школьников, с широким использованием внутренних ресурсов активизации познавательной деятельности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ностью любой предметной недели является создание эффективной системы взаимодействия учащихся и учителей, направленного на развитие познавательных и творческих способностей школьников и пропаганду престижа знаний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неделя - это не только традиционное внеучебное мероприятие, преследующее определенные учебные и воспитательные цели, это многоцелевое единство мероприятий, объединенных общими задачами, по возможности прозрачными, видимыми не только преподавателям, но и учащимся, и подчиненной решению этих задач рационально отстроенной системой конкурсов, игр, олимпиад, тематических клубов и т.п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й блок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цели ПН?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тие познавательного интереса.</w:t>
      </w:r>
      <w:r>
        <w:rPr>
          <w:rFonts w:cs="Times New Roman" w:ascii="Times New Roman" w:hAnsi="Times New Roman"/>
          <w:sz w:val="28"/>
          <w:szCs w:val="28"/>
        </w:rPr>
        <w:t xml:space="preserve"> Мотивация учебной деятельности учащихся может включать в себя разные аспекты: желание получить высокую оценку, одобрение родителей, преподавателей и т.п. Самая главная – это формирование у учащихся устойчивого познавательного интереса ради самого процесса познания, закрепление отношения к познанию как к форме получения интеллектуального удовольствия. И учебно-развлекательные мероприятия предметной недели как нельзя лучше решают эту задачу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реориентация восприятия учебных дисциплин. </w:t>
      </w:r>
      <w:r>
        <w:rPr>
          <w:rFonts w:cs="Times New Roman" w:ascii="Times New Roman" w:hAnsi="Times New Roman"/>
          <w:sz w:val="28"/>
          <w:szCs w:val="28"/>
        </w:rPr>
        <w:t xml:space="preserve">Продуманная предметная неделя дает прекрасную возможность показать не с академической, уже вполне приевшейся школьнику, стороны различные учебные дисциплины. Задача перед организаторами стоит не из легких - "сломать" стандарт восприятия, показать ребятам известные учебные предметы с неизвестной им стороны: не как набор правил, догм, а как нечто живое, постоянно развивающееся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формально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неформальное, неофициаль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спользование учебных знаний, навыков, умений. </w:t>
      </w:r>
      <w:r>
        <w:rPr>
          <w:rFonts w:cs="Times New Roman" w:ascii="Times New Roman" w:hAnsi="Times New Roman"/>
          <w:sz w:val="28"/>
          <w:szCs w:val="28"/>
        </w:rPr>
        <w:t xml:space="preserve">Одной из причин "прохладного" отношения школьников к учебе является кажущаяся невостребованность полученных ими знаний в реальной жизни. Дайте ребятам возможность во внеучебной игровой обстановке использовать полученные в ходе школьных занятий умения и навыки, и, возможно, это послужит первотолчком для формирования нового отношения к учебе как к чему-то ценностному, необходимому, востребованному не только на уроке, но и вне его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ирование целостного взгляда на мир и человека. </w:t>
      </w:r>
      <w:r>
        <w:rPr>
          <w:rFonts w:cs="Times New Roman" w:ascii="Times New Roman" w:hAnsi="Times New Roman"/>
          <w:sz w:val="28"/>
          <w:szCs w:val="28"/>
        </w:rPr>
        <w:t>Для школьных преподавателей не секрет, что крайне сложно создать интегрированный курс хотя бы в рамках предметов одного цикла (например, гуманитарного), курс, в котором тот или иной факт реальной действительности представлялся бы не в виде отрывочных мозаичных сведений, полученных на разных предметах в различные годы обучения, а в виде единого блока знаний, освоенных единовременно, формирующих целостный взгляд на мир. Предметная неделя может помочь решить и эту задачу. Мероприятия, в ходе которых объединяются и взаимодействуют различные учебные дисциплины, например русский язык, иностранные языки, литература, история, являются одной из необходимых составляющих этого учебно-воспитательного дейст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более выраженной эта цель может проявиться на неделе истории, географии, </w:t>
      </w:r>
      <w:r>
        <w:rPr>
          <w:rFonts w:cs="Times New Roman" w:ascii="Times New Roman" w:hAnsi="Times New Roman"/>
          <w:sz w:val="28"/>
          <w:szCs w:val="28"/>
        </w:rPr>
        <w:t>посвящённой юбилею Свердловской области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ширение кругозора. </w:t>
      </w:r>
      <w:r>
        <w:rPr>
          <w:rFonts w:cs="Times New Roman" w:ascii="Times New Roman" w:hAnsi="Times New Roman"/>
          <w:bCs/>
          <w:iCs/>
          <w:sz w:val="28"/>
          <w:szCs w:val="28"/>
        </w:rPr>
        <w:t>Чаще всего учащиеся проявляют интерес к какой-либо одной группе предметов, с</w:t>
      </w:r>
      <w:r>
        <w:rPr>
          <w:rFonts w:cs="Times New Roman" w:ascii="Times New Roman" w:hAnsi="Times New Roman"/>
          <w:sz w:val="28"/>
          <w:szCs w:val="28"/>
        </w:rPr>
        <w:t xml:space="preserve"> одной стороны, это совершенно оправданно необходимостью более глубокого погружения учащимися в учебные дисциплины в соответствии с их интересами, а также необходимостью получить качественную стартовую площадку в виде основательных знаний для успешного прохождения вступительных экзаменов в вуз. С другой - не обходится без жертв, что напрямую связано с проблемой недооформления собственной внутренней культуры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неделя помогает качественно решать задачу формирования гармоничного мировоззрения учащихся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формальное общение преподавателей и учащихся. </w:t>
      </w:r>
      <w:r>
        <w:rPr>
          <w:rFonts w:cs="Times New Roman" w:ascii="Times New Roman" w:hAnsi="Times New Roman"/>
          <w:sz w:val="28"/>
          <w:szCs w:val="28"/>
        </w:rPr>
        <w:t>В традиционной учебной практике, хотят этого преподаватели или нет, психолого-педагогические роли расписаны заранее. Учителя и те, кого они учат, разведены по разные стороны педагогического "барьера". Как и всякая жестко закрепленная, не имеющая движения структура, эта также бездушна. Поэтому так ц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ны любые проявления неформального учебного взаимодействия преподавателей и учеников. </w:t>
      </w:r>
      <w:r>
        <w:rPr>
          <w:rFonts w:cs="Times New Roman" w:ascii="Times New Roman" w:hAnsi="Times New Roman"/>
          <w:i/>
          <w:sz w:val="28"/>
          <w:szCs w:val="28"/>
        </w:rPr>
        <w:t>Видеть не просто добросовестных работников, прекрасно знающих свой предмет, а живых людей, влюбленных в свою профессию,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о ли не самый эффективный воспитательный опы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группах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одготовки и проведения предметной недели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о-мотивационный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ительный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ый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онный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флексивный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судим задачи каждого этапа, основных участников, длительность (</w:t>
      </w:r>
      <w:r>
        <w:rPr>
          <w:rFonts w:cs="Times New Roman" w:ascii="Times New Roman" w:hAnsi="Times New Roman"/>
          <w:sz w:val="28"/>
          <w:szCs w:val="28"/>
        </w:rPr>
        <w:t>См. Приложение №1)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формы мероприятий Вы могли бы предложить в рамках предметной недели?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обсудить некоторые формы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мероприятий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уроки по предмету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ые мероприятия на параллели учебных классов и между параллелями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мероприяти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мероприятий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мероприятия: 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ы; 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овые предметные задания; 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ельные уроки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-развлекательные мероприятия: 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афон-пазл; 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учный конгресс; 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нир "Умники и умницы"; 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-турнир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лекательно-учебные мероприятия: 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поэтический вечер "При свечах"; 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е казино; 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; 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отека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чалось ранее ПН - это комплекс взаимосвязанных мероприятий. Как организовать проведение ПН, чтобы она не представляла собой набор отдельных мероприятий?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путей решения этой проблемы предлагает творческая группа в составе Власовой В.А., Мелеховой Л.Н., Киреевой С.А. (Анализ плана предметной недели английского языка)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е в группах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- Как оформить неделю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должно стать результатом Предметных недель?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 результатов проведения предметной недели.(Приложение №2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е методические рекомендации по проведению школьных предметных недель не есть обязательное, безоговорочное руководство к действию. Творческие группы преподавателей школы, участвующие в разработке и проведении предметных недель, одним из основных принципов своей деятельности должны считать </w:t>
      </w:r>
      <w:r>
        <w:rPr>
          <w:rFonts w:cs="Times New Roman" w:ascii="Times New Roman" w:hAnsi="Times New Roman"/>
          <w:i/>
          <w:iCs/>
          <w:sz w:val="28"/>
          <w:szCs w:val="28"/>
        </w:rPr>
        <w:t>неповторимость, особость</w:t>
      </w:r>
      <w:r>
        <w:rPr>
          <w:rFonts w:cs="Times New Roman" w:ascii="Times New Roman" w:hAnsi="Times New Roman"/>
          <w:sz w:val="28"/>
          <w:szCs w:val="28"/>
        </w:rPr>
        <w:t xml:space="preserve"> каждого подобного мероприятия. Следующая предметная неделя не должна повторять предыдущую, она заново должна претерпеть муки рождения, и, наверное, в этом тоже кроется один из секретов ее успеха.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/>
        <w:t>МЕТОДИЧЕСКИЕ РЕКОМЕНДАЦИИ ПО ПЛАНИРОВАНИЮ И ПРОВЕДЕНИЮ ШКОЛЬНОЙ ПРЕДМЕТНОЙ НЕДЕЛИ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701"/>
        <w:gridCol w:w="1275"/>
      </w:tblGrid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эта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участники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ительность этап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ind w:left="113" w:right="113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ко-мотивацио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опыта работы учителей школы и других ОУ, методической литературы по проведению предметных недель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ка основных целей и зада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center" w:pos="4677" w:leader="none"/>
                <w:tab w:val="right" w:pos="9355" w:leader="none"/>
              </w:tabs>
              <w:spacing w:before="100" w:after="1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основных мероприятий, их форм, содержания и участников. </w:t>
            </w:r>
          </w:p>
          <w:p>
            <w:pPr>
              <w:pStyle w:val="Normal"/>
              <w:tabs>
                <w:tab w:val="clear" w:pos="720"/>
                <w:tab w:val="left" w:pos="62" w:leader="none"/>
                <w:tab w:val="center" w:pos="4677" w:leader="none"/>
                <w:tab w:val="right" w:pos="9355" w:leader="none"/>
              </w:tabs>
              <w:spacing w:before="100" w:after="10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я и привлечение активных ребят, родителей и учителей других предметов к провед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оргкомит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 месяц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ind w:left="113" w:right="113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л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Утверждение положений, председателей и состава жюри конкурсов. Распределение обязанностей между учителями МО, членами оргкомитета по провед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уск расширенного объявления по провед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пределение творческих групп школьников, учителей, родителей для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спределение ролей, подготовка костюмов, оформления, первые репетиции). Формирование акти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комит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чителя-предметники МО, методсов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ind w:left="113" w:right="113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тодической выставки и достижений учащих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ребят для участия в конкурс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творческих групп учащихся для итоговых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творчески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чащиеся, учителя, родит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ind w:left="113" w:right="113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о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по утвержденному плану нед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школы,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</w:tr>
      <w:tr>
        <w:trPr>
          <w:trHeight w:val="21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ind w:left="113" w:right="113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граждение победителей и активных участник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веденной работ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отка рекомендаций по провед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,  администрация школы, метод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составлению аналитической справки по итогам предметной недел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уктура справки и её основные компоненты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водная част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 аналитической справк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 и программа аналитической справк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Основная часть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ая характеристик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стоинства и недостатк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кторы, условия, причины проявления как положительных, так и отрицательных сторон; установление причинно-следственных связей, обеспечивающих получение тех или иных результат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им образом, в основной части справки необходимо дать оценку достоинств мероприятий, ответить на вопрос, что способствовало удачам и негативным явлениям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Заключительная часть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бщить результаты анализа, сделать выводы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ть конкретные рекомендаци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азать сроки и формы подведения итог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ись автора справки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составления справки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иложение №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ОЛОЖЕНИЕ </w:t>
        <w:br/>
        <w:t>о школьной предметной неделе МОУ "Артинская средняя общеобразовательная школа №6" на 2008-2009 учебный г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. 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Школьные предметные недели проводятся ежегодно предметными объединениями и творческими группами  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.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1.2. Задачи предметной недели: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е коммуникативных компетенц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3. Статус предметной недел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неделя – это совокупная форма методической, учебной и внеклассной работы в школе,  так как представляет комплекс взаимосвязанных мероприятий, направленных на развитие познавательного интереса, кругозора и творческих способностей учащихся.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I. Организация и порядок проведения предметной недел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1. Предметная неделя проводится в соответствии с планом работы школы.</w:t>
        <w:br/>
        <w:t>2.2. План подготовки и проведения предметной недели утверждается методическим советом школы не позднее чем за две недели до начала ее проведения.</w:t>
        <w:br/>
        <w:t xml:space="preserve">2.3. </w:t>
      </w:r>
      <w:r>
        <w:rPr>
          <w:rFonts w:cs="Times New Roman" w:ascii="Times New Roman" w:hAnsi="Times New Roman"/>
          <w:sz w:val="28"/>
          <w:szCs w:val="28"/>
        </w:rPr>
        <w:t>Организатором предметной недели является творческая группа, в состав которой могут входить представители школьного органа ученического самоуправ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4. Участниками предметной недели являются: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лассные руководители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еники школы, изучающие предмет или образовательную область, по которым проводится предметная недел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5. В рамках предметной недели могут проводиться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метные олимпиады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традиционные уроки по предмету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неклассные мероприятия на параллели учебных классов и между параллелями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щешкольные мероприятия. 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6. Проведение предметной недели должно сопровождаться разнообразной наглядной информацией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7. По итогам предметной недели наиболее активные ее участники (как учителя, так и обучающиеся) награждаются памятными призами или грамотами.</w:t>
        <w:br/>
        <w:t xml:space="preserve">2.8. По окончании предметной недели на заседании методического совета проводится анализ мероприятий, организованных в ходе недели. </w:t>
        <w:br/>
        <w:t>2.9. По итогам предметной недели заместителю директора школы по учебно-воспитательной работе, который курирует ее проведение, сдаются следующие документы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ан предметной недели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ксты заданий для проведения предметных олимпиад и протоколы с их результатами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аны или сценарии одного открытого мероприятия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нализ итогов предметной недели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олжно стать результатом Предметных недель?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каз;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;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ие предметной недели с присутствием детей и учителей по итогам проведения; 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и тех, и других; 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на методобъединении;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ой опыт педагога;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ворчества, поддержание интереса;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с подведением итогов, выступление тех, у кого все прекрасно получается;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, стремление к изучению предмета;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онференции обобщения опыта учителей-предметников по новым технологиям;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учебе, предмету, стремление к познанию нового;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профессиональным опытом;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атуса самого предмета, интерес детей к предмету и расширение их кругозора, пополнение творческой лаборатории учителя, улучшение материально-технического состояния кабинета;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ПН</w:t>
      </w:r>
      <w:r>
        <w:rPr/>
        <w:t xml:space="preserve"> –</w:t>
      </w:r>
      <w:r>
        <w:rPr>
          <w:u w:val="single"/>
        </w:rPr>
        <w:t xml:space="preserve"> </w:t>
      </w:r>
      <w:r>
        <w:rPr/>
        <w:t>Предметная нед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style1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2:00Z</dcterms:created>
  <dc:creator>Татьяна</dc:creator>
  <dc:description/>
  <cp:keywords/>
  <dc:language>en-US</dc:language>
  <cp:lastModifiedBy>Марина</cp:lastModifiedBy>
  <cp:lastPrinted>2009-06-08T15:59:00Z</cp:lastPrinted>
  <dcterms:modified xsi:type="dcterms:W3CDTF">2009-10-12T11:32:00Z</dcterms:modified>
  <cp:revision>2</cp:revision>
  <dc:subject/>
  <dc:title/>
</cp:coreProperties>
</file>